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134" w:hanging="0"/>
        <w:jc w:val="both"/>
        <w:rPr/>
      </w:pPr>
      <w:r>
        <w:rPr/>
        <w:t xml:space="preserve">                                 </w:t>
      </w:r>
      <w:r>
        <w:rPr>
          <w:b/>
          <w:sz w:val="24"/>
        </w:rPr>
        <w:t>SITOGRAFIA</w:t>
      </w:r>
    </w:p>
    <w:p>
      <w:pPr>
        <w:pStyle w:val="Normal"/>
        <w:ind w:left="2268"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corriere.it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Versione on-line de "Il Corriere della Sera"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chicagotribune.com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Versione on-line del noto quotidiano di Chigago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washingtonpost.com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Versione on-line del quotidiano di Washington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google.it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Motore di ricerca internazionale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repubblica.it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Versione on-line de "La Repubblica"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 xml:space="preserve">fiorentina.it </w:t>
      </w:r>
      <w:r>
        <w:rPr>
          <w:rFonts w:cs="Verdana" w:ascii="Verdana" w:hAnsi="Verdana"/>
          <w:color w:val="000000"/>
          <w:sz w:val="15"/>
          <w:szCs w:val="15"/>
        </w:rPr>
        <w:br/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http://www.fiorentina.it/home02.asp?IDCategoria=1</w:t>
        </w:r>
      </w:hyperlink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Sito storico dei tifosi viola con informazione quotidiana sulla squadra di Firenze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inter.it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Sito ufficiale della società calcistica nerazzurra di Milano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juventus.com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Sito ufficiale della società calcistica bianconera di Torino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acmilan.it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Sito ufficiale della società calcistica rossonera di Milano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genoacfc.it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Sito ufficiale della società calcistica rossoblu di Genova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genoachannel.tv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Sito del canale satellitare della squadra calcistica del Genoa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asroma.it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Sito ufficiale della società calcistica giallorossa di Roma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chelseafc.co.uk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Sito ufficiale della società calcistica di Londra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realmadrid.com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Sito ufficiale della società calcistica di Madrid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calciomercato.com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Sito di informazione giornalistica sportiva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gazzetta.it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Versione on-line del quotidiano "La Gazzetta dello Sport"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datasport.it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Portale di informazione sportiva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sportal.com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Portale di informazione sportiva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sport.it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Portale di informazione sportiva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canalesport.com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Portale di informazione sportiva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kataweb.it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/>
        <w:t xml:space="preserve">Portale generalista 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jumpy.it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Portale generalista 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virgilio.it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 xml:space="preserve">Portale generalista 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supereva.it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Portale generalista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tiscali.it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Portale generalista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dagospia.com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Sito di informazione, con particolare riferimento al "pettegolezzo"</w:t>
      </w:r>
    </w:p>
    <w:p>
      <w:pPr>
        <w:pStyle w:val="Normal"/>
        <w:spacing w:lineRule="auto" w:line="360"/>
        <w:ind w:left="2268" w:right="1134" w:hanging="0"/>
        <w:jc w:val="both"/>
        <w:rPr>
          <w:b/>
          <w:b/>
        </w:rPr>
      </w:pPr>
      <w:r>
        <w:rPr>
          <w:b/>
        </w:rPr>
        <w:t>rainews24.it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  <w:t>Primo sito italiano con convergenza digitale e multimediale tra canale televisivo e web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op12.libero.it/cgi-bin/vlink.cgi?Link=http%3A//www.fiorentina.it/home02.asp%3FIDCategoria%3D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11:00Z</dcterms:created>
  <dc:creator>Marco</dc:creator>
  <dc:description/>
  <dc:language>en-US</dc:language>
  <cp:lastModifiedBy>user</cp:lastModifiedBy>
  <dcterms:modified xsi:type="dcterms:W3CDTF">2003-05-22T15:35:00Z</dcterms:modified>
  <cp:revision>3</cp:revision>
  <dc:subject/>
  <dc:title>                                                               SITOGRAFIA</dc:title>
</cp:coreProperties>
</file>