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bCs/>
          <w:sz w:val="24"/>
        </w:rPr>
        <w:t>1.    INTRODUZIONE</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ind w:left="2268" w:right="1134" w:hanging="0"/>
        <w:jc w:val="both"/>
        <w:rPr/>
      </w:pPr>
      <w:r>
        <w:rPr/>
        <w:t xml:space="preserve"> </w:t>
      </w:r>
      <w:r>
        <w:rPr/>
        <w:t>E’ del Settembre 2002 la notizia della nascita del primo quotidiano senza giornalisti né tipografi. Da un articolo</w:t>
      </w:r>
      <w:r>
        <w:rPr>
          <w:rStyle w:val="FootnoteCharacters"/>
          <w:rStyle w:val="FootnoteAnchor"/>
        </w:rPr>
        <w:footnoteReference w:id="2"/>
      </w:r>
      <w:r>
        <w:rPr/>
        <w:t xml:space="preserve"> de “Il Manifesto” scritto da Franco Carlini abbiamo appreso che Google News, figlio di uno dei motori di ricerca più famosi nella rete internet</w:t>
      </w:r>
      <w:r>
        <w:rPr>
          <w:rStyle w:val="FootnoteCharacters"/>
          <w:rStyle w:val="FootnoteAnchor"/>
        </w:rPr>
        <w:footnoteReference w:id="3"/>
      </w:r>
      <w:r>
        <w:rPr/>
        <w:t xml:space="preserve">, è una vera e propria edicola corredata di immagini e divisa in aree specifiche. Sconvolgente è l’impaginazione completamente guidata da algoritmi, senza nessun bisogno dell’intervento umano. Tutto il lavoro, che normalmente è svolto da giornalisti in tutte le redazioni, qui è svolto dal software e, nonostante qualche errore, le notizie vengono date con una certa gerarchia e con una disposizione ragionevole. Google news, quindi, non è solo un sito dove poter cercare notizie, ma anche un servizio dove trovarle pubblicate secondo un certo ordine e divise tra prima pagina e sezioni interne. Quello che molti davano per scontato è alla fine successo. E’ ovvio che la mano dell’uomo è presente anche in questo caso, in particolare negli articoli pubblicati e negli algoritmi che guidano il software, ma è anche vero che le testate giornalistiche “tradizionali” non possono non tener conto di questa novità. Questa edicola sempre aggiornata su tutto, che interroga le 4000 fonti ogni 15 minuti, è uno stimolo a fare e a dare di più per ogni giornalista, uno stimolo a portare maggiore quantità e qualità. Il lavoro del giornalista sta cambiando e questa non è che l’ultima delle novità che internet ha portato nel campo giornalistico. Il nuovo giornalista è diverso da quello tradizionale e, soprattutto, si trova a dover far fronte alla rivoluzione nella comunicazione portata dal nuovo mezzo, internet. Niente di nuovo in realtà, è successo, e ancora sta succedendo, quello che già si è avuto con l’ingresso dei vari tipi di giornale, della radio e poi della televisione. Ogni volta che un nuovo mezzo di comunicazione di massa si affaccia sul mercato porta con sé delle novità che vanno “digerite”. Il nuovo mezzo, comunque, non butta nulla, arricchisce e si arricchisce delle culture e dei saperi dei media precedent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left="2268" w:right="1134" w:hanging="0"/>
        <w:jc w:val="both"/>
        <w:rPr/>
      </w:pPr>
      <w:r>
        <w:rPr/>
        <w:t>L’avvento di internet ha portato a quella che si può chiamare una nuova ridefinizione del campo giornalistico. L’obiettivo è capire come è cambiato il lavoro del giornalista e come dovrebbe essere per portare maggiore quantità e qualità. L’avvento di internet era stato salutato da molti come la fine del giornalista come lo si era inteso fino a quel momento. Quindi non più un addetto alla comunicazione sempre presente sui luoghi della notizia, non più il giornalista come unico tramite, per chi legge, delle emozioni dell’evento e dell’accaduto, ma il cosiddetto giornalista “impiegato"</w:t>
      </w:r>
      <w:r>
        <w:rPr>
          <w:rStyle w:val="FootnoteCharacters"/>
          <w:rStyle w:val="FootnoteAnchor"/>
        </w:rPr>
        <w:footnoteReference w:id="4"/>
      </w:r>
      <w:r>
        <w:rPr/>
        <w:t xml:space="preserve">. Una figura sempre più portata a servirsi dell’agenzia e dell’innumerevole quantità di notizie rintracciabile nella rete. In questo modo il giornalismo avrebbe perso i suoi valori etici, professionali e culturali( la sua missione, in una parola) per far spazio a nuovi principi fondati sulla velocizzazione e sull’abbondanza delle notizie. Tutte queste previsioni non sono proprio esatte, anche se non si può negare che il giornalista sia cambiato con internet, così come aveva dovuto aggiornarsi con l’avvento della televisione e del computer in redazione. La moltiplicazione delle fonti, una società sempre più complessa e differenziata, rendono più difficile il lavoro di “messaggero”, di selezione, di interpretazione e di racconto che sono sempre spettati al giornalista, come protagonista del processo di produzione di informazione. Oggi il campo giornalistico si presenta quindi molto più composito, in quanto esistono molti altri ruoli oltre quelli che rispondono ad una definizione più classica del giornalismo, ovvero l’inviato e il cronista. La professione è effettivamente diventata più routiniera e meno avventurosa e alcuni addetti svolgono lavori che hanno poco a che vedere con l’andare sul posto, raccogliere testimonianze e scrivere nel modo più chiaro possibile quello che si è visto e sentito. Le novità non hanno portato quindi alla scomparsa o all’inutilità della figura del giornalista, anzi la hanno resa più complessa, e per questo, investita di maggiore importanza.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left="2268" w:right="1134" w:hanging="0"/>
        <w:jc w:val="both"/>
        <w:rPr/>
      </w:pPr>
      <w:r>
        <w:rPr/>
        <w:t>La figura del giornalista è oggi ancora più importante e centrale di prima, il suo lavoro è la base del sistema dei media, che a sua volta è alla base della nostra società. Il giornalista di oggi deve possedere una cassetta degli attrezzi ben più grande e fornita di quella di ieri, deve essere un osservatore e ascoltatore del mondo sociale, in modo da saper leggere e raccontare la realtà sinteticamente, chiaramente e al maggior numero di persone possibile. Il rischio di questo percorso sta nella “pigrizia” di quanti non riescono a capire che le nuove tecnologie sono sempre un’opportunità per rendere migliore il giornalismo e per aver quindi, in futuro, operatori della comunicazione migliori di prima. Uno degli obiettivi di questa ricerca è anche capire come i fenomeni dell’agenda setting e della spirale del silenzio siano cambiati o abbiano portato effetti diversi con l’avvento dell’informazione in rete. L'agenda setting dà ai media il potere di focalizzare l’attenzione del pubblico su certi temi invece che su altri, semplicemente dandogli maggiore risonanza e mettendoli in primo piano nella gerarchia dell’informazione. La spirale del silenzio</w:t>
      </w:r>
      <w:r>
        <w:rPr>
          <w:rStyle w:val="FootnoteCharacters"/>
          <w:rStyle w:val="FootnoteAnchor"/>
        </w:rPr>
        <w:footnoteReference w:id="5"/>
      </w:r>
      <w:r>
        <w:rPr/>
        <w:t xml:space="preserve"> è invece quel processo che si sviluppa nel pubblico nei confronti di quegli argomenti che i media tendono a considerare minoritari. L’effetto di questo è che gli individui smettono di parlare di certi temi perché nella propria agenda diventano di secondo ordine o perché si sentono “fuori dal discorso”. Gli studi fatti sulla stampa e sulla televisione, in merito a questi processi, hanno portato alla conclusione che il pubblico è fortemente influenzato, anche se in modo diverso, da entrambi. Spesso molte persone non hanno altre fonti di notizie nella propria vita o comunque a quelle che hanno danno meno importanza rispetto al giornale o alla televisione. La differenza tra i due media la fanno essenzialmente i tempi. Il giornale esce ogni mattina e non ha quindi la possibilità nell’arco della giornata di pubblicare notizie. Dal canto suo ha in più la possibilità di poter approfondire gli argomenti.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Testodelblocco"/>
        <w:rPr/>
      </w:pPr>
      <w:r>
        <w:rPr/>
        <w:t xml:space="preserve">La televisione ha la possibilità, durante la giornata, di dare le notizie e di proporre anche le immagini, anticipando il giornale, ma allo stesso tempo, non ha molto spazio per approfondire i temi. La televisione ha quindi un potere di enfatizzazione dell’argomento in modo tempestivo e supportato dalle immagini, il giornale ha un potere di gerarchizzazione maggiore e, soprattutto, di approfondimento. E il giornalismo on-line che potere ha? La rete può offrire caratteristiche che appartengono ad entrambi i media precedenti ed anche aggiungerne di nuove. Innanzitutto la rete può enfatizzare temi grazie alla multimedialità ( immagini, forum, chat, sondaggi…) e alla possibilità di aggiornare 24 ore su 24. Allo stesso tempo ha più spazio del giornale anche per approfondire non avendo limiti di spazio e di numero di battute. Su internet è più facile che il lettore abbia maggiore potere, perché ha molte più vie di scelta e perché spesso i siti devono piegarsi alle richieste dei navigatori. Internet dà la possibilità al fruitore di crearsi una propria agenda, difficile da stabilire con giornale e televisione. Il giornalista on-line si trova a lavorare a contatto diretto con le notizie, come tutti gli altri, ma si muove molto anche alla ricerca della notizia navigando in rete, verificandone in seguito l’attendibilità. Ovviamente in rete si ha la possibilità di pubblicare notizie in tempo reale e di correggerle, se ce ne fosse bisogno, percorso che un giornalista “tradizionale” non può chiaramente seguire. Sul web c’è maggiore possibilità di contatto diretto con il lettore e quindi è più facile tastare il polso della gente su quello che vuole o che non vuole, su quello che piace o che non piace. Il giornalista si trova quindi a dover tenere in maggior considerazione il pensiero dei navigatori, cercando di offrire un prodotto sempre più conforme a queste richieste. Oggi il giornalismo si esercita con una pluralità di linguaggi e di formati, costituiti da parole scritte o parlate, da immagini fisse o in movimento.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Testodelblocco"/>
        <w:rPr/>
      </w:pPr>
      <w:r>
        <w:rPr/>
        <w:t xml:space="preserve">Nel web, ma non solo, anche nei libri e nei giornali ad esempio, diventa sempre più importante il rapporto tra le parole e le immagini, che non sempre porta ad un conflitto tra visuale e testuale, anzi spesso si hanno casi di simbiosi. Il nuovo giornalista, più di prima, deve far i conti anche con questo, con le foto e le immagini che fanno notizia, con un mondo in cui il testo deve sposarsi con il figurativo. All’integrazione di questi due canali comunicativi si lavora da sempre, lo stesso Manzoni cercò di farlo nell’edizione illustrata dei “ Promessi Sposi”, e adesso un mezzo ricco come internet può valorizzare entrambi, anziché contrapporli o sceglierli. La realtà giornalistica ha quindi bisogno di essere ben definita, nel senso che è importante riconoscervi il massimo di professionalità e di eticità possibile. Per far sì che questo sia possibile, è giusto che venga investito maggior potenziale nella formazione dei nuovi giornalisti, che si affacciano ad una professione sempre più difficile in un mondo complesso e, soprattutto, mediatizzato. La riflessione su questo porta a ridefinire quella che è la “missione” del giornalista. Il nostro obiettivo è quello di capire come il nuovo giornalista si rapporta al vecchio cronista e viceversa, come si descrivono, quale è il dialogo che si instaura tra queste due figure che svolgono lo stesso lavoro, ma con due concezioni diverse. La nostra ricerca si focalizzerà in particolare su quelli che sono i portali sportivi italiani e su come questi lavorano. Qual è il ruolo dei giornalisti in redazioni di questo tipo, qual è il criterio della scelta delle notizie e qual è il rapporto tra questo campo dell’informazione e il proprio pubblico. Su questo tema approfondiremo i processi di targetizzazione e fideizzazione, che in un campo come quello sportivo sono di notevole importanza. Infatti i portali sportivi hanno come pubblico principalmente i tifosi, che seguono queste notizie sulla base di una fede sportiva, appunto.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left="2268" w:right="1134" w:hanging="0"/>
        <w:jc w:val="both"/>
        <w:rPr/>
      </w:pPr>
      <w:r>
        <w:rPr/>
        <w:t>Questi agenti comunicativi basano molto del loro lavoro sul fatto di sapere quello che il loro pubblico vuole, sanno quali sono le loro richieste e preferenze e cercano di seguirle nelle loro scelte editoriali. In Italia si possono citare portali come calciomercato.com, datasport.it, sportal.it, sport.it, gazzetta.it, canalesport.it. Tutti questi portali hanno la caratteristica di offrire informazioni 24 ore su 24 e di lasciare spazio all’interazione con i lettori, spesso attraverso sondaggi, forum o chat. Molti di questi, in particolare gazzetta.it, offrono servizi di audio e video combinando così alle parole immagini e voce. La conclusione è delle più semplici, in quanto, la teoria e la pratica( studio dei portali) ci suggeriscono quella che è l’importanza di questo nuovo modo di fare informazione e soprattutto quali sono le sue possibilità. I portali che abbiamo preso in considerazione non sfruttano ancora a pieno le potenzialità del mezzo, ma tutti stanno facendo dei passi avanti per rendere questo tipo di informazione sempre più peculiare e ben definita.</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Titolo1"/>
          <w:szCs w:val="18"/>
        </w:rPr>
        <w:t>Il net-giornale in versione automatica", Franco Carlini, "Il Manifesto", 2001</w:t>
      </w:r>
      <w:r>
        <w:rPr/>
        <w:t xml:space="preserve"> </w:t>
      </w:r>
    </w:p>
  </w:footnote>
  <w:footnote w:id="3">
    <w:p>
      <w:pPr>
        <w:pStyle w:val="Footnote"/>
        <w:rPr/>
      </w:pPr>
      <w:r>
        <w:rPr>
          <w:rStyle w:val="FootnoteCharacters"/>
        </w:rPr>
        <w:footnoteRef/>
      </w:r>
      <w:r>
        <w:rPr/>
        <w:t xml:space="preserve"> </w:t>
      </w:r>
      <w:r>
        <w:rPr/>
        <w:t>www.google.com</w:t>
      </w:r>
    </w:p>
  </w:footnote>
  <w:footnote w:id="4">
    <w:p>
      <w:pPr>
        <w:pStyle w:val="Normal"/>
        <w:rPr/>
      </w:pPr>
      <w:r>
        <w:rPr>
          <w:rStyle w:val="FootnoteCharacters"/>
        </w:rPr>
        <w:footnoteRef/>
      </w:r>
      <w:r>
        <w:rPr/>
        <w:t xml:space="preserve"> </w:t>
      </w:r>
      <w:r>
        <w:rPr>
          <w:sz w:val="20"/>
        </w:rPr>
        <w:t>Giovanni Bechelloni "Giornalismo o PostGiornalismo? Studi per pensare il modello italiano", Liguori editore, Napoli, 1995</w:t>
      </w:r>
    </w:p>
    <w:p>
      <w:pPr>
        <w:pStyle w:val="Footnote"/>
        <w:rPr>
          <w:sz w:val="20"/>
        </w:rPr>
      </w:pPr>
      <w:r>
        <w:rPr>
          <w:sz w:val="20"/>
        </w:rPr>
      </w:r>
    </w:p>
  </w:footnote>
  <w:footnote w:id="5">
    <w:p>
      <w:pPr>
        <w:pStyle w:val="Footnote"/>
        <w:rPr/>
      </w:pPr>
      <w:r>
        <w:rPr>
          <w:rStyle w:val="FootnoteCharacters"/>
        </w:rPr>
        <w:footnoteRef/>
      </w:r>
      <w:r>
        <w:rPr/>
        <w:t xml:space="preserve"> </w:t>
      </w:r>
      <w:r>
        <w:rPr/>
        <w:t>Teoria sviluppatasi in Germania e portata avanti in particolare da Elisabeth Noelle-Neuman, "The Spiral of Silence: Public Opinion, Our Social Skin", Chicago-London, The University of Chicago Press, 19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itolo1">
    <w:name w:val="titolo1"/>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268" w:right="113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19:00Z</dcterms:created>
  <dc:creator>Marco</dc:creator>
  <dc:description/>
  <dc:language>en-US</dc:language>
  <cp:lastModifiedBy>Marco</cp:lastModifiedBy>
  <dcterms:modified xsi:type="dcterms:W3CDTF">2003-04-09T08:19:00Z</dcterms:modified>
  <cp:revision>2</cp:revision>
  <dc:subject/>
  <dc:title>1</dc:title>
</cp:coreProperties>
</file>