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 xml:space="preserve">                                     </w:t>
      </w:r>
      <w:r>
        <w:rPr/>
        <w:t>IL PUBBLICO, DAI PRIMI STUDI AD INTERNET</w:t>
      </w:r>
    </w:p>
    <w:p>
      <w:pPr>
        <w:pStyle w:val="Normal"/>
        <w:spacing w:lineRule="auto" w:line="360"/>
        <w:ind w:right="1134" w:hanging="0"/>
        <w:jc w:val="both"/>
        <w:rPr/>
      </w:pPr>
      <w:r>
        <w:rPr/>
      </w:r>
    </w:p>
    <w:p>
      <w:pPr>
        <w:pStyle w:val="Normal"/>
        <w:spacing w:lineRule="auto" w:line="360"/>
        <w:ind w:right="1134" w:hanging="0"/>
        <w:jc w:val="both"/>
        <w:rPr/>
      </w:pPr>
      <w:r>
        <w:rPr/>
      </w:r>
    </w:p>
    <w:p>
      <w:pPr>
        <w:pStyle w:val="Testodelblocco"/>
        <w:rPr/>
      </w:pPr>
      <w:r>
        <w:rPr>
          <w:b/>
          <w:bCs/>
        </w:rPr>
        <w:t>F.D.C.:</w:t>
      </w:r>
      <w:r>
        <w:rPr/>
        <w:t xml:space="preserve"> " Lo studio del pubblico e delle sue preferenze è sempre stato importante in tante discipline. Con l'avvento di internet si sono presentati molti problemi per inquadrare il profilo del pubblico dei navigatori. Troppo vario e difficile da identificar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Credo che non esista più un profilo del pubblico, soprattutto per quello di internet. I dati ci possono aiutare a capire qualcosa ma non certo a costruire un profilo. In Italia la vendita di computer è molto sotto la media di altri paesi tecnologicamente all'avanguardia, siamo molto lontani dall'averlo in tutte le case degli italiani. Credo che sia soprattutto un problema culturale, così come si leggono pochi libri. I ragazzi oggi chiedono tutti il computer perché è un mezzo per comunicare, tra le nuove generazioni c'è un approccio veloce a questa realtà. Le persone più mature utilizzano poco il computer o almeno solo per le cose più semplici, come mandare un e-mail o scrivere qualcosa per il lavoro. In generale comunque, anche negli altri campi dell'informazione, non si può dire che in Italia gli utenti siano tantissimi, quindi lo stesso vale per internet".</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Una delle paure che internet portava con sé era quella della possibilità che il nuovo mezzo andasse a rubare pubblico agli altri mezzi di comunicazione. Anche per questo molti giornalisti erano e rimangono un po’ diffidenti verso l'on line. Ma questo è poi così vero? Non possono coesister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Gli utenti della carta stampata e di internet coesistono senza problemi. Quattro o cinque anni fa è stato commesso l'errore di pensare che internet rubasse lettori ai giornali ma i fatti hanno dimostrato che non è stato così. Sono estremamente convinto che siano due cose diverse. Stanno nascendo in continuazione giornali gratuiti con pezzi scritti velocemente e informazioni un po’ buttate lì, evidentemente c'è ancora mercato. Molte persone continuano a preferire un articolo scritto da una grande firma rispetto all'informazione dei portali".</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Grande Fratello, sport, trasmissioni particolari, questi gli argomenti che vanno di più su internet. I supertematici a conti fatti sono i più seguiti e l'investimento che è andato meglio in ret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Ovviamente il pubblico di internet preferisce i siti tematici, quelli che parlano di qualcosa in particolare. In rete si può trovare molto ed è normale che un appassionato di una certa cosa preferisca approfondire quella che andare vedere un portale generalista dove la sua richiesta non è soddisfatta al massim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Dal punto di vista dell'appassionato di sport, mosso quasi sempre dalla fede per la sua squadra, un mezzo rapido e sempre aggiornato come internet non può che essere vincente". </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Il profilo del pubblico sportivo credo che sia lo stesso del generale, quindi non esiste. Lo sport ha però una base che si fonda sulla fede, che tra l'altro ha una presa molto forte sui più giovani. L'affezione può portare ad andare su internet che può offrire più dati e notizie in tempo reale, un take away dell'informazione. Con un click puoi saltare da una parte all'altra e nel giro di dieci minuti puoi sapere tutto di un argomento che ti interessa. Il giornalismo sportivo ti offre per esempio le partite in diretta, è chiaro che internet ti aiuta sullo sport, ha dei tempi che si sposano alla perfezione con l'evento sportivo. Il calcio, ad esempio, non richiede riflessioni più profonde, che in altre campi toccano alla carta stampata, e quindi è sicuramente avvantaggiato in rete".</w:t>
      </w:r>
    </w:p>
    <w:p>
      <w:pPr>
        <w:pStyle w:val="Normal"/>
        <w:spacing w:lineRule="auto" w:line="360"/>
        <w:ind w:left="2268" w:right="1134" w:hanging="0"/>
        <w:jc w:val="both"/>
        <w:rPr/>
      </w:pPr>
      <w:r>
        <w:rPr/>
      </w:r>
    </w:p>
    <w:sectPr>
      <w:footerReference w:type="default" r:id="rId2"/>
      <w:type w:val="nextPage"/>
      <w:pgSz w:w="11906" w:h="16838"/>
      <w:pgMar w:left="1134" w:right="1134" w:gutter="0" w:header="0" w:top="1417"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ind w:right="1134" w:hanging="0"/>
      <w:jc w:val="both"/>
      <w:outlineLvl w:val="0"/>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5:00Z</dcterms:created>
  <dc:creator>Marco</dc:creator>
  <dc:description/>
  <dc:language>en-US</dc:language>
  <cp:lastModifiedBy>Marco</cp:lastModifiedBy>
  <cp:lastPrinted>2003-02-11T10:30:00Z</cp:lastPrinted>
  <dcterms:modified xsi:type="dcterms:W3CDTF">2003-04-09T08:35:00Z</dcterms:modified>
  <cp:revision>2</cp:revision>
  <dc:subject/>
  <dc:title>CAPITOLO QUARTO</dc:title>
</cp:coreProperties>
</file>