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rPr/>
      </w:pPr>
      <w:r>
        <w:rPr/>
        <w:t xml:space="preserve">                                      </w:t>
      </w:r>
      <w:r>
        <w:rPr/>
        <w:t>I PORTALI E LO SPORT SU INTERNET</w:t>
      </w:r>
    </w:p>
    <w:p>
      <w:pPr>
        <w:pStyle w:val="Normal"/>
        <w:spacing w:lineRule="auto" w:line="360"/>
        <w:ind w:left="2268" w:right="1134" w:hanging="0"/>
        <w:jc w:val="both"/>
        <w:rPr/>
      </w:pPr>
      <w:r>
        <w:rPr/>
      </w:r>
    </w:p>
    <w:p>
      <w:pPr>
        <w:pStyle w:val="Testodelblocco"/>
        <w:rPr>
          <w:b/>
          <w:b/>
          <w:bCs/>
        </w:rPr>
      </w:pPr>
      <w:r>
        <w:rPr>
          <w:b/>
          <w:bCs/>
        </w:rPr>
      </w:r>
    </w:p>
    <w:p>
      <w:pPr>
        <w:pStyle w:val="Testodelblocco"/>
        <w:rPr/>
      </w:pPr>
      <w:r>
        <w:rPr>
          <w:b/>
          <w:bCs/>
        </w:rPr>
        <w:t>F.D.C.:</w:t>
      </w:r>
      <w:r>
        <w:rPr/>
        <w:t xml:space="preserve"> "Internet vuol dire sicuramente portali, dei veri e propri supermercati dell'informazione, dove l'utente può trovare di tutto. Un'ottima opportunità per il navigatore".</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B.N.:</w:t>
      </w:r>
      <w:r>
        <w:rPr/>
        <w:t xml:space="preserve"> " Credo che su internet si debbano cercare cose rare o magari cose che puoi trovare solo all'estero. I portali mi sembrano una gran trovata che ancora non è stata sfruttata a dovere".</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F.D.C.:</w:t>
      </w:r>
      <w:r>
        <w:rPr/>
        <w:t xml:space="preserve"> " Uno dei grandi problemi di internet, ormai capito da tutti, è quello del ritorno economico. La breve storia della rete ci racconta di tentativi di ogni tipo, dal tutto gratis al tutto a pagamento fino alla via di mezzo di far pagare solo per alcuni contenuti. In mezzo a tutto questo fallimenti, dietrofront e ancora un grosso problema da risolvere".</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B.N.:</w:t>
      </w:r>
      <w:r>
        <w:rPr/>
        <w:t xml:space="preserve"> " Da utente direi chiaramente tutto gratis. Il problema più grosso è quello della pubblicità, quanto vale la pubblicità sul web? L'esempio di kataweb è l'emblema, erano stati fatti investimenti pazzeschi, dalla televisione via internet ai giornalisti alla possibilità di quotare tutto in borsa, poi tutto è quasi crollato. Così è successo a molti altri perché si pensava che tutte le risorse finanziarie sarebbero andate a finire lì su internet, adesso non c'è più questa sicurezza. Se la pubblicità bastasse a costruire un buon profitto non ci sarebbero assolutamente problemi visti anche i molti contatti che ci sono. L'idea di far pagare i contenuti viene di conseguenza, ma la gente è ancora reticente a mettere i propri soldi in mano ad uno schermo, affidare la propria carta di credito via internet".</w:t>
      </w:r>
    </w:p>
    <w:p>
      <w:pPr>
        <w:pStyle w:val="Normal"/>
        <w:spacing w:lineRule="auto" w:line="360"/>
        <w:ind w:left="2268" w:right="1134" w:hanging="0"/>
        <w:jc w:val="both"/>
        <w:rPr/>
      </w:pPr>
      <w:r>
        <w:rPr/>
      </w:r>
    </w:p>
    <w:p>
      <w:pPr>
        <w:pStyle w:val="Testodelblocco"/>
        <w:rPr/>
      </w:pPr>
      <w:r>
        <w:rPr>
          <w:b/>
          <w:bCs/>
        </w:rPr>
        <w:t>F.D.C.:</w:t>
      </w:r>
      <w:r>
        <w:rPr/>
        <w:t xml:space="preserve"> " Dal punto di vista delle strategia di redazione, kataweb ad esempio, ha deciso di puntare su giornalisti di professione, altri hanno preferito esperti del web". </w:t>
      </w:r>
    </w:p>
    <w:p>
      <w:pPr>
        <w:pStyle w:val="Testodelblocco"/>
        <w:rPr/>
      </w:pPr>
      <w:r>
        <w:rPr/>
      </w:r>
    </w:p>
    <w:p>
      <w:pPr>
        <w:pStyle w:val="Testodelblocco"/>
        <w:rPr/>
      </w:pPr>
      <w:r>
        <w:rPr>
          <w:b/>
          <w:bCs/>
        </w:rPr>
        <w:t>B.N.:</w:t>
      </w:r>
      <w:r>
        <w:rPr/>
        <w:t xml:space="preserve"> " Sono molto d'accordo sul fatto che anche i grandi portali debbano puntare sui giornalisti professionisti, come ha fatto kataweb, più che su esperti del web. E' la scelta di volersi leggere un bel pezzo su internet, ma è anche vero che qualche errore è stato fatto nelle scelte che poi hanno portato molti al fallimento. E' giusto comunque che il web venga umanizzato, se dai un minimo di anima forse si ottiene qualcosa di più".</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F.D.C.:</w:t>
      </w:r>
      <w:r>
        <w:rPr/>
        <w:t xml:space="preserve"> " In futuro potremmo navigare direttamente sullo schermo televisivo e già adesso RaiNews24 è un esempio di come si possono sposare il web e la televisione". </w:t>
      </w:r>
    </w:p>
    <w:p>
      <w:pPr>
        <w:pStyle w:val="Normal"/>
        <w:spacing w:lineRule="auto" w:line="360"/>
        <w:ind w:left="2268" w:right="1134" w:hanging="0"/>
        <w:jc w:val="both"/>
        <w:rPr/>
      </w:pPr>
      <w:r>
        <w:rPr/>
      </w:r>
    </w:p>
    <w:p>
      <w:pPr>
        <w:pStyle w:val="Testodelblocco"/>
        <w:rPr/>
      </w:pPr>
      <w:r>
        <w:rPr>
          <w:b/>
          <w:bCs/>
        </w:rPr>
        <w:t>B.N.:</w:t>
      </w:r>
      <w:r>
        <w:rPr/>
        <w:t xml:space="preserve"> " La televisione via internet credo che sia il futuro. Per fare la Tv on line ancora servono mezzi non proprio di uso comune, ma per trasmettere immagini via internet siamo già al punto che tutti lo possono fare. Credo che in futuro si arriverà a qualcosa che non sarà né computer né televisione ma ad un assemblaggio delle due cose. Credo che RaiNews24 abbia una sua utilità che può essere sfruttata anche da altri".</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F.D.C.:</w:t>
      </w:r>
      <w:r>
        <w:rPr/>
        <w:t xml:space="preserve"> " Su internet va molto lo sport e, in particolare in Italia, molti siti sono dedicati al calcio. Sono le società stesse a sbarcare in rete con pubblicazioni ufficiali. Questo spesso è unito ad un canale monotematico, un servizio completo per gli appassionati che vogliono sapere tutto ventiquattro ore su ventiquattro".</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B.N.:</w:t>
      </w:r>
      <w:r>
        <w:rPr/>
        <w:t xml:space="preserve"> " Per una società di calcio è giusto avere un sito internet ufficiale e un canale monotematico, perché si vuole gestire l'informazione all'interno e non farlo fare ad altri. Poi sta al giornalista andare oltre quel limite di ufficialità che questi organi di informazione non possono superare. Finché la squadra va bene è facile fare informazione sui siti ufficiali, quando le cose vanno male, però, anche la gente capisce che è meglio seguire la squadra da altre parti. Ci sono siti non ufficiali che sono più liberi e fanno informazione molto meglio perché si possono permettere idee, componenti e trovate che nell'official web site potrebbero calpestare i piedi a qualcuno".</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F.D.C.:</w:t>
      </w:r>
      <w:r>
        <w:rPr/>
        <w:t xml:space="preserve"> " Credi che la possibilità di una convergenza tra canale televisivo e sito web sia qualcosa di importante per lo sviluppo dell'informazione e per soddisfare l'utente? ".</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B.N.:</w:t>
      </w:r>
      <w:r>
        <w:rPr/>
        <w:t xml:space="preserve"> " In Italia la cultura del canale monotematico non è sviluppata come nei paesi del Nord America, si cerca di svilupparla ma ancora è presto. Per una società di calcio è giusto perseguire questo obiettivo perché è una via per sfruttare al meglio il proprio prodotto. Il ritorno dipenderà dalla qualità e se lo potranno permettere probabilmente solo quelle società che hanno un bacino d'utenza a livello nazionale".</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F.D.C.:</w:t>
      </w:r>
      <w:r>
        <w:rPr/>
        <w:t xml:space="preserve"> "Il giornalismo sportivo su internet ha comunque aperto nuove strade all'informazione sportiva. Il panorama dell' on line è molto vario, dai giornali di carta che hanno deciso di fare anche una versione per internet alle testate solo per la rete".</w:t>
      </w:r>
    </w:p>
    <w:p>
      <w:pPr>
        <w:pStyle w:val="Normal"/>
        <w:spacing w:lineRule="auto" w:line="360"/>
        <w:ind w:left="2268" w:right="1134" w:hanging="0"/>
        <w:jc w:val="both"/>
        <w:rPr/>
      </w:pPr>
      <w:r>
        <w:rPr/>
      </w:r>
    </w:p>
    <w:p>
      <w:pPr>
        <w:pStyle w:val="Testodelblocco"/>
        <w:rPr/>
      </w:pPr>
      <w:r>
        <w:rPr>
          <w:b/>
          <w:bCs/>
        </w:rPr>
        <w:t>B.N.:</w:t>
      </w:r>
      <w:r>
        <w:rPr/>
        <w:t xml:space="preserve"> " Il giornalismo sportivo su internet è molto buono, c'è grande qualità ed è fatto da persone molto brave. Si rischiano molto i giovani, perché ad un ventenne è più facile far seguire la squadra di calcio che altro e c'è molta professionalità. Mancano spunti e non so se è colpa dei giovani o di chi gli insegna, ci dovrebbe essere più voglia di rischiare non in termini di scoop ma di creatività. La media è comunque molto alta e c'è grande passione. Sul giornale vengono pubblicate cose diverse, anche se c'è chi copia le notizie da internet e le fa uscire il giorno dopo sul proprio quotidiano".</w:t>
      </w:r>
    </w:p>
    <w:p>
      <w:pPr>
        <w:pStyle w:val="Testodelblocco"/>
        <w:rPr/>
      </w:pPr>
      <w:r>
        <w:rPr/>
      </w:r>
    </w:p>
    <w:p>
      <w:pPr>
        <w:pStyle w:val="Testodelblocco"/>
        <w:rPr/>
      </w:pPr>
      <w:r>
        <w:rPr>
          <w:b/>
          <w:bCs/>
        </w:rPr>
        <w:t>F.D.C.:</w:t>
      </w:r>
      <w:r>
        <w:rPr/>
        <w:t xml:space="preserve"> " Nel panorama calcistico italiano c'è la città di Firenze che offre qualcosa di diverso rispetto ad altre grandi piazze come Milano, Torino e Roma. Gli eventi sportivi e non hanno accelerato questa differenziazione nella quale c'è sicuramente del buono dal punto di vista giornalistico".</w:t>
      </w:r>
    </w:p>
    <w:p>
      <w:pPr>
        <w:pStyle w:val="Normal"/>
        <w:spacing w:lineRule="auto" w:line="360"/>
        <w:ind w:left="2268" w:right="1134" w:hanging="0"/>
        <w:jc w:val="both"/>
        <w:rPr/>
      </w:pPr>
      <w:r>
        <w:rPr/>
      </w:r>
    </w:p>
    <w:p>
      <w:pPr>
        <w:pStyle w:val="Testodelblocco"/>
        <w:rPr/>
      </w:pPr>
      <w:r>
        <w:rPr>
          <w:b/>
          <w:bCs/>
        </w:rPr>
        <w:t>B.N.:</w:t>
      </w:r>
      <w:r>
        <w:rPr/>
        <w:t xml:space="preserve"> " Firenze è veramente un caso particolare nel panorama del giornalismo calcistico perché non c'è mai stato un sito ufficiale neanche quando c'era, perché è inutile averlo se non lo fai funzionare meglio degli altri rendendolo più bello e più utile. I siti non ufficiali fiorentini sono ottimi, le notizie ci sono tutte e sono una fonte preziosissima. Le agenzie sono state "ammazzate" da questi siti, anche loro sono costrette in questa realtà a cercare le notizie su internet. La realtà di Firenze è molto avanzata e anche qualitativamente molto interessante dal punto di vista dei giornalisti. Il giorno in cui la nuova società deciderà di sbarcare on line farebbe bene a trattare per acquisire uno di questi siti che sono realtà radicatissime ormai in tutto il mondo, anche per evitare probabili conflitti".</w:t>
      </w:r>
    </w:p>
    <w:p>
      <w:pPr>
        <w:pStyle w:val="Normal"/>
        <w:rPr/>
      </w:pPr>
      <w:r>
        <w:rPr/>
      </w:r>
    </w:p>
    <w:p>
      <w:pPr>
        <w:pStyle w:val="Normal"/>
        <w:spacing w:lineRule="auto" w:line="360"/>
        <w:ind w:left="2268" w:right="1134" w:hanging="0"/>
        <w:jc w:val="both"/>
        <w:rPr/>
      </w:pPr>
      <w:r>
        <w:rPr/>
      </w:r>
    </w:p>
    <w:sectPr>
      <w:footerReference w:type="default" r:id="rId2"/>
      <w:type w:val="nextPage"/>
      <w:pgSz w:w="11906" w:h="16838"/>
      <w:pgMar w:left="1134" w:right="1134" w:gutter="0" w:header="0" w:top="1417" w:footer="708"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ind w:left="2268" w:right="1134" w:hanging="0"/>
      <w:jc w:val="both"/>
      <w:outlineLvl w:val="0"/>
    </w:pPr>
    <w:rPr>
      <w:b/>
      <w:bCs/>
      <w:sz w:val="24"/>
    </w:rPr>
  </w:style>
  <w:style w:type="paragraph" w:styleId="Heading2">
    <w:name w:val="Heading 2"/>
    <w:basedOn w:val="Normal"/>
    <w:next w:val="Normal"/>
    <w:qFormat/>
    <w:pPr>
      <w:keepNext w:val="true"/>
      <w:numPr>
        <w:ilvl w:val="1"/>
        <w:numId w:val="1"/>
      </w:numPr>
      <w:spacing w:lineRule="auto" w:line="360"/>
      <w:ind w:right="1134" w:hanging="0"/>
      <w:jc w:val="both"/>
      <w:outlineLvl w:val="1"/>
    </w:pPr>
    <w:rPr>
      <w:b/>
      <w:bCs/>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268"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29:00Z</dcterms:created>
  <dc:creator>Marco</dc:creator>
  <dc:description/>
  <dc:language>en-US</dc:language>
  <cp:lastModifiedBy>Marco</cp:lastModifiedBy>
  <dcterms:modified xsi:type="dcterms:W3CDTF">2003-04-10T06:51:00Z</dcterms:modified>
  <cp:revision>3</cp:revision>
  <dc:subject/>
  <dc:title>Credo che su internet si debbano cercare cose rare o magari cose che puoi trovare solo all'estero</dc:title>
</cp:coreProperties>
</file>