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1134" w:hanging="0"/>
        <w:jc w:val="both"/>
        <w:rPr>
          <w:sz w:val="24"/>
        </w:rPr>
      </w:pPr>
      <w:r>
        <w:rPr>
          <w:sz w:val="24"/>
        </w:rPr>
        <w:t>Come introduzione ad ogni capitolo abbiamo inserito delle parti, ognuna in merito all'argomento trattato, di un dialogo semiserio tra me, Francesco Di Costanzo, nuovo aspirante giornalista, e Benedetto Ferrara, giornalista professionista de "La Repubblica", simbolo del giornalismo tradizionale fiorentino ma anche persona aperta e interessata agli sviluppi della comunicazione.</w:t>
      </w:r>
    </w:p>
    <w:p>
      <w:pPr>
        <w:pStyle w:val="Heading1"/>
        <w:spacing w:lineRule="auto" w:line="360"/>
        <w:ind w:left="2268" w:right="1134" w:hanging="0"/>
        <w:jc w:val="both"/>
        <w:rPr>
          <w:sz w:val="24"/>
        </w:rPr>
      </w:pPr>
      <w:r>
        <w:rPr>
          <w:sz w:val="24"/>
        </w:rPr>
      </w:r>
    </w:p>
    <w:p>
      <w:pPr>
        <w:pStyle w:val="Heading1"/>
        <w:spacing w:lineRule="auto" w:line="360"/>
        <w:ind w:left="2268" w:right="1134" w:hanging="0"/>
        <w:jc w:val="both"/>
        <w:rPr/>
      </w:pPr>
      <w:r>
        <w:rPr/>
      </w:r>
    </w:p>
    <w:p>
      <w:pPr>
        <w:pStyle w:val="Heading1"/>
        <w:spacing w:lineRule="auto" w:line="360"/>
        <w:ind w:left="2268" w:right="1134" w:hanging="0"/>
        <w:jc w:val="both"/>
        <w:rPr/>
      </w:pPr>
      <w:r>
        <w:rPr/>
      </w:r>
    </w:p>
    <w:p>
      <w:pPr>
        <w:pStyle w:val="Heading1"/>
        <w:rPr/>
      </w:pPr>
      <w:r>
        <w:rPr/>
      </w:r>
    </w:p>
    <w:p>
      <w:pPr>
        <w:pStyle w:val="Heading1"/>
        <w:rPr/>
      </w:pPr>
      <w:r>
        <w:rPr/>
      </w:r>
    </w:p>
    <w:p>
      <w:pPr>
        <w:pStyle w:val="Heading1"/>
        <w:rPr/>
      </w:pPr>
      <w:r>
        <w:rPr/>
      </w:r>
    </w:p>
    <w:p>
      <w:pPr>
        <w:pStyle w:val="Heading1"/>
        <w:rPr/>
      </w:pPr>
      <w:r>
        <w:rPr/>
        <w:t xml:space="preserve">                                  </w:t>
      </w:r>
      <w:r>
        <w:rPr/>
        <w:t>IL GIORNALISMO ON LINE TRA PASSATO, PRESENTE E FUTURO</w:t>
      </w:r>
    </w:p>
    <w:p>
      <w:pPr>
        <w:pStyle w:val="Normal"/>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Il giornalismo on line è una risorsa molto importante per tutti, dagli addetti ai lavori ai lettori. Le potenzialità che internet ha dimostrato e che ancora non sono state utilizzate al meglio fanno di questo mezzo un qualcosa che non può essere trascurato. Molti hanno avuto e ancora hanno qualche problema nell'accettare la professione del giornalista su internet, tu che ne pensi, è così scomod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 xml:space="preserve">B.N.: </w:t>
      </w:r>
      <w:r>
        <w:rPr/>
        <w:t>" Il giornalismo on line ha rivoluzionato tutto, ha aperto nuove strade di informazione anche per le redazioni dei quotidiani e dei settimanali. Il giornalismo on line, per chi lavora nella carta stampata, significa avere molte informazioni in più oltre alle canoniche agenzie, vuol dire avere in tempo reale del materiale su cui lavorare, ovviamente da verificare. E' una fonte di informazione e anche una fonte di ide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Internet diventa così una fonte di informazione e di spunti importanti anche per il giornalista della carta stampata. Non si può dire però che, nonostante si parli sempre di giornalismo, il lavoro sia lo stesso rispetto ai colleghi di Tv, radio e carta stampata, cosa li differenzia?"</w:t>
      </w:r>
    </w:p>
    <w:p>
      <w:pPr>
        <w:pStyle w:val="Normal"/>
        <w:spacing w:lineRule="auto" w:line="360"/>
        <w:ind w:left="2268" w:right="1134" w:hanging="0"/>
        <w:jc w:val="both"/>
        <w:rPr/>
      </w:pPr>
      <w:r>
        <w:rPr/>
      </w:r>
    </w:p>
    <w:p>
      <w:pPr>
        <w:pStyle w:val="Testodelblocco"/>
        <w:rPr/>
      </w:pPr>
      <w:r>
        <w:rPr>
          <w:b/>
          <w:bCs/>
        </w:rPr>
        <w:t>B.N.:</w:t>
      </w:r>
      <w:r>
        <w:rPr/>
        <w:t xml:space="preserve"> " Il giornalismo on line assomiglia molto al lavoro dell'agenzia, mettere le notizie in tempo reale, più velocemente possibile. Bisogna essere bravi ad arrivare prima degli altri, in questo si avvicina molto alla televisione, perché entrambi lavorano sull'anticipo sui tempi. Il giornalista della carta stampata lavora oggi per uscire domani, quindi deve cercare la notizia ma ha più modo di approfondire e di costruire. La risposta dei giornali all'informazione televisiva e on line è quella di aprire più pagine tematiche e di approfondimento, che vanno al di là. La notizia esce quasi sempre il giorno prima, quindi si cerca di sviscerarla con idee grafiche, info grafiche o con i pezzi di grande firme che possono raccontare, nobilitare e anche andare dietro le quinte della notizia".</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Non sono passati molti mesi da quando Google News è stato lanciato, un giornale web che si fa da solo, cerca le notizie in rete e le impagina. E il giornalista, sparito? Il suo ruolo rimane fondamentale per me, ma la tecnologia lo mette a dura prova".</w:t>
      </w:r>
    </w:p>
    <w:p>
      <w:pPr>
        <w:pStyle w:val="Normal"/>
        <w:spacing w:lineRule="auto" w:line="360"/>
        <w:ind w:left="2268" w:right="1134" w:hanging="0"/>
        <w:jc w:val="both"/>
        <w:rPr/>
      </w:pPr>
      <w:r>
        <w:rPr/>
      </w:r>
    </w:p>
    <w:p>
      <w:pPr>
        <w:pStyle w:val="Testodelblocco"/>
        <w:rPr/>
      </w:pPr>
      <w:r>
        <w:rPr>
          <w:b/>
          <w:bCs/>
        </w:rPr>
        <w:t>B.N.:</w:t>
      </w:r>
      <w:r>
        <w:rPr/>
        <w:t xml:space="preserve"> " La tecnologia toglie spazio alla creatività ed è chiaro che con una ricerca automatica si possano trovare on line le notizie che vogliamo. Il giornalismo però non è solo notizia, ma anche saperla analizzare e verificare, troppo spesso adesso si vedono articoli in cui nessuno rischia più. Anche l'Ansa, che un tempo era il verbo, è costretta oggi ad inseguire, i suoi concorrenti sono proprio i giornali on line. Quindi il giornalista della carta stampata rischia di sbagliare molto più di prima, bisogna stare attenti. Nonostante tutto rimane una figura centrale, è colui che filtra, che ha la sensibilità per la notizia e che può inventare quello che altri non riescono a fare. Tolto questo si appiattisce tutto ed è il rischio che sta correndo oggi l'informazione. Inoltre nessun giornalista è uguale ad un altro, i computer evidentemente sì. Chi lavora in borsa o nella finanza ha bisogno di internet, ma in generale la gente si affeziona al giornalista che scrive, nel bene e nel male".</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Il settore dell'on line è sempre molto riconosciuto, almeno a parole, poi si va per esempio nel campo del diritto e si scopre che siamo ben lontani da una legislazione che risponda alle molteplici domande poste dall'avvento di un'informazione libera e senza limiti come quella su internet".</w:t>
      </w:r>
    </w:p>
    <w:p>
      <w:pPr>
        <w:pStyle w:val="Normal"/>
        <w:spacing w:lineRule="auto" w:line="360"/>
        <w:ind w:left="2268" w:right="1134" w:hanging="0"/>
        <w:jc w:val="both"/>
        <w:rPr/>
      </w:pPr>
      <w:r>
        <w:rPr/>
      </w:r>
    </w:p>
    <w:p>
      <w:pPr>
        <w:pStyle w:val="Testodelblocco"/>
        <w:rPr/>
      </w:pPr>
      <w:r>
        <w:rPr>
          <w:b/>
          <w:bCs/>
        </w:rPr>
        <w:t>B.N.:</w:t>
      </w:r>
      <w:r>
        <w:rPr/>
        <w:t xml:space="preserve"> " Il giornalismo on line è un settore tutto da regolamentare, ma non c'è da stupirsi perché anche le altre figure di giornalista non sono ancora considerate come dovrebbero. Il ruolo del giornalista, soprattutto con gli ultimi contratti, è molto sminuito, molta "carne da macello" e poca qualità. Sta subendo una svalutazione ingiusta e sta anche alla categoria lottare contro questo trend. Internet dà la possibilità di diventare giornalisti prima rispetto al passato, aprendo nuovi spazi, ma dal punto di vista delle retribuzioni e delle garanzie siamo molto indietro". </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Negroponte nel suo "Essere Digitali" sbandierava al mondo la straordinarietà del nuovo mezzo e le novità importanti che ha apportato alla comunicazione. Tra le altre cose si parlava di giornale one to one, ad ognuno il proprio quotidiano, insomma l'obiettivo doveva essere la personalizzazione, non sta andando proprio così ma c'è chi sostiene che quello è il futur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La personalizzazione può essere una strada giusta su internet, è ovvio che questo nuovo mezzo ha cambiato il rapporto tra l'informazione e l'utente. Il pubblico ha maggiore possibilità di scelta e questo è una cosa positiva, ma allo stesso tempo continuo a credere che il giornale è il giornale e che non si possa trovare tutto nel computer. Internet ti offre grandissimi spazi, ma il giornale ha un'anima che il computer non può avere e sta ai direttori e ai giornalisti offrire sempre idee nuove non dal punto di vista tecnologico ma della creatività. Fondamentalmente l'uomo può creare sempre qualcosa di più anche se la tecnologia e la grafica di internet offrono moltissim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Con internet tutti possiamo essere giornalisti, i mezzi di pubblicazione sono talmente semplici che ognuno di noi potrebbe farlo. In un futuro non lontano il giornale on line potrebbe essere costituito da persone che scrivono delle proprie esperienze ognuno dando il proprio contributo senza bisogno di passare dalla mediazione del giornalista…"</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B.N.:</w:t>
      </w:r>
      <w:r>
        <w:rPr/>
        <w:t xml:space="preserve"> " Ognuno di noi dovrebbe avere la propria pagina personale e scrivere le proprie idee come vuole e da questo punto di vista internet è il meglio. Sono anche convinto però che ad ogni azione corrisponde una reazione, quindi, se da una parte si potrà fare tutto via computer, dall'altra ci sarà sempre più forte il bisogno di relazionarsi. Il computer tra qualche anno sarà come il telefono, lo considereremo come una cosa normale, e allora riscopriremo quello che non si può trovare nello schermo".</w:t>
      </w:r>
    </w:p>
    <w:p>
      <w:pPr>
        <w:pStyle w:val="Normal"/>
        <w:spacing w:lineRule="auto" w:line="360"/>
        <w:ind w:left="2268" w:right="1134" w:hanging="0"/>
        <w:jc w:val="both"/>
        <w:rPr/>
      </w:pPr>
      <w:r>
        <w:rPr/>
      </w:r>
    </w:p>
    <w:p>
      <w:pPr>
        <w:pStyle w:val="Normal"/>
        <w:spacing w:lineRule="auto" w:line="360"/>
        <w:ind w:left="2268" w:right="1134" w:hanging="0"/>
        <w:jc w:val="both"/>
        <w:rPr/>
      </w:pPr>
      <w:r>
        <w:rPr>
          <w:b/>
          <w:bCs/>
        </w:rPr>
        <w:t>F.D.C.:</w:t>
      </w:r>
      <w:r>
        <w:rPr/>
        <w:t xml:space="preserve"> " Sotto i colpi di tutte queste novità non si può non dire che la figura del giornalista sia cambiata, in futuro cosa potrebbe succedere, su internet ma anche negli altri mezzi di comunicazione?"</w:t>
      </w:r>
    </w:p>
    <w:p>
      <w:pPr>
        <w:pStyle w:val="Normal"/>
        <w:spacing w:lineRule="auto" w:line="360"/>
        <w:ind w:left="2268" w:right="1134" w:hanging="0"/>
        <w:jc w:val="both"/>
        <w:rPr/>
      </w:pPr>
      <w:r>
        <w:rPr/>
      </w:r>
    </w:p>
    <w:p>
      <w:pPr>
        <w:pStyle w:val="Testodelblocco"/>
        <w:rPr/>
      </w:pPr>
      <w:r>
        <w:rPr>
          <w:b/>
          <w:bCs/>
        </w:rPr>
        <w:t>B.N.:</w:t>
      </w:r>
      <w:r>
        <w:rPr/>
        <w:t xml:space="preserve"> " In futuro non vedo bene il ruolo del giornalista, si va verso un appiattimento totale, ci sono molte macchine da guerra, soldati semplici e poca gente che ha voglia di fare un salto di qualità. Forse è perché non ci sono più i maestri di una volta, ma vedo tanto sfruttamento, con persone che lavorano tantissimo e non vengono pagate niente. Il giornalista è un lavoro che piace a molti. C'è da dire che la professione on line porterà il giornalista a stare sempre più fermo, a fare un lavoro d'ufficio, dove prendi, raccogli, metti insieme e mandi on line. Chi vuol fare il giornalista forse non sogna questo. Comunque l'informazione on line aumenta il flusso di comunicazione e migliorerà la qualità dei giornali perché questi saranno costretti a fare un salto, che alcuni hanno già fatto e che altri mi auguro faranno".</w:t>
      </w:r>
    </w:p>
    <w:p>
      <w:pPr>
        <w:pStyle w:val="Normal"/>
        <w:spacing w:lineRule="auto" w:line="360"/>
        <w:ind w:left="2268" w:right="1134" w:hanging="0"/>
        <w:jc w:val="both"/>
        <w:rPr/>
      </w:pPr>
      <w:r>
        <w:rPr/>
      </w:r>
    </w:p>
    <w:p>
      <w:pPr>
        <w:pStyle w:val="Normal"/>
        <w:spacing w:lineRule="auto" w:line="360"/>
        <w:ind w:left="2268" w:right="1134" w:hanging="0"/>
        <w:jc w:val="both"/>
        <w:rPr/>
      </w:pPr>
      <w:r>
        <w:rPr/>
      </w:r>
    </w:p>
    <w:sectPr>
      <w:footerReference w:type="default" r:id="rId2"/>
      <w:type w:val="nextPage"/>
      <w:pgSz w:w="11906" w:h="16838"/>
      <w:pgMar w:left="1134" w:right="1134" w:gutter="0" w:header="0" w:top="1417"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0:00Z</dcterms:created>
  <dc:creator>Marco</dc:creator>
  <dc:description/>
  <dc:language>en-US</dc:language>
  <cp:lastModifiedBy>Marco</cp:lastModifiedBy>
  <dcterms:modified xsi:type="dcterms:W3CDTF">2003-04-09T08:20:00Z</dcterms:modified>
  <cp:revision>2</cp:revision>
  <dc:subject/>
  <dc:title>CAPITOLO UNO</dc:title>
</cp:coreProperties>
</file>