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jc w:val="both"/>
        <w:rPr>
          <w:b/>
          <w:b/>
          <w:bCs/>
          <w:sz w:val="24"/>
        </w:rPr>
      </w:pPr>
      <w:r>
        <w:rPr>
          <w:b/>
          <w:bCs/>
          <w:sz w:val="24"/>
        </w:rPr>
        <w:t xml:space="preserve">                  </w:t>
      </w:r>
      <w:r>
        <w:rPr>
          <w:b/>
          <w:bCs/>
          <w:sz w:val="24"/>
        </w:rPr>
        <w:t>5.    CONCLUSIONI: "UN GIORNALISMO SENZA GIORNALISTI?"</w:t>
      </w:r>
    </w:p>
    <w:p>
      <w:pPr>
        <w:pStyle w:val="Normal"/>
        <w:spacing w:lineRule="auto" w:line="360"/>
        <w:ind w:left="2268" w:right="1134" w:hanging="0"/>
        <w:jc w:val="both"/>
        <w:rPr>
          <w:b/>
          <w:b/>
          <w:bCs/>
          <w:sz w:val="24"/>
        </w:rPr>
      </w:pPr>
      <w:r>
        <w:rPr>
          <w:b/>
          <w:bCs/>
          <w:sz w:val="24"/>
        </w:rPr>
      </w:r>
    </w:p>
    <w:p>
      <w:pPr>
        <w:pStyle w:val="Normal"/>
        <w:spacing w:lineRule="auto" w:line="360"/>
        <w:ind w:left="2268" w:right="1134" w:hanging="0"/>
        <w:jc w:val="both"/>
        <w:rPr/>
      </w:pPr>
      <w:r>
        <w:rPr/>
      </w:r>
    </w:p>
    <w:p>
      <w:pPr>
        <w:pStyle w:val="Testodelblocco"/>
        <w:rPr/>
      </w:pPr>
      <w:r>
        <w:rPr/>
      </w:r>
    </w:p>
    <w:p>
      <w:pPr>
        <w:pStyle w:val="Testodelblocco"/>
        <w:rPr/>
      </w:pPr>
      <w:r>
        <w:rPr/>
        <w:t xml:space="preserve">Con questa indagine abbiamo cercato di capire quali sono le novità che internet ha portato nel campo giornalistico, sia dal punto di vista del professionista, sia da quello del consumatore di comunicazione. In particolare abbiamo focalizzato la nostra attenzione sul giornalismo sportivo on line, con un occhio di riguardo a quello che è lo sport nazionale in Italia, il calcio. Nel nostro paese il giornalismo on-line non ha ancora raggiunto la piena legittimità, ma, sicuramente si può dire che le cose siano cambiate rispetto ai primi anni della diffusione di internet. In molti ambiti l'utilizzo della rete è ormai quotidiano e soprattutto le nuove generazioni comunicano e si informano attraverso pubblicazioni on line. Dalle pagine personali a vere e proprie testate giornalistiche, questo offre oggi la rete, che con il passare del tempo, sta qualitativamente migliorando il suo ruolo all'interno del processo comunicativo. Il giornalista tradizionale ha dovuto prendere atto delle straordinarie possibilità di internet e si è dovuto rinnovare, spingendo in molti casi giornali, televisioni e radio a fare un salto di qualità. Il giornalista rimane sempre il giornalista, ma la nuova figura professionale che nasce in rete ha senza dubbio delle caratteristiche peculiari. La velocità e la prontezza nello scrivere di getto sono armi che il giornalista on line deve possedere, per poter stare al passo con i ritmi frenetici che ha la comunicazione in rete. Audio, video, immagini e scrittura: internet permette di utilizzare tutto, racchiudendo quelle che sono le caratteristiche degli altri media messi insieme. L'ipertesto è la vera novità, il poter saltare da una parte all'altra del mondo con un click, il non aver limiti di spazio, il poter correggere in tempo reale. Manzoni probabilmente sarebbe stato entusiasta di tutto ciò, lui che già nell' 800 aveva provato ad unire le immagini con il testo nel suo "I Promessi Sposi". Tutto ciò ha portato ad una doppia reazione nei confronti della figura del giornalista, sparita o probabilmente gravata da maggiori responsabilità?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Entrambe le risposte hanno delle basi, visto che la tecnologia sta davvero mettendo a dura prova quello che è considerato il prototipo del giornalista tradizionale. L'invenzione di giornali telematici, che vanno tranquillamente avanti senza giornalisti né tipografi, la dice lunga su quanto internet sia considerata, allo stesso tempo, una risorsa straordinaria, ma anche una minaccia. La conclusione a cui siamo arrivati con questo lavoro è che il giornalista serve ancora, anzi ha maggiori responsabilità rispetto a prima ed è una delle figure che contano di più all'interno della società di oggi, basata sulla comunicazione e l'immagine e attraversata da conflitti che richiedono grande attenzione e professionalità. Proprio per questo, però, il giornalista dovrà stare al passo con i tempi, rinnovarsi puntando sulla qualità e lasciare indietro le diffidenze che un mezzo così libero e potente come internet ha suscitato. Sono la maggior parte dei consumatori ad indicare la figura del giornalista come punto di riferimento, come persona aggiornata sui fatti che può aiutare il pubblico a capire meglio le notizie. I problemi dell'on line non vengono certo solo dalla ritrosia di alcuni giornalisti tradizionali, ma spesso riguardano motivazioni economiche ed anche legali. L'esperienza del passato ha insegnato a tutti che la rete non è un pozzo d'oro, gli investimenti devono essere fatti con oculatezza e bisogna saper "trattare" con il lettore, mai così decisivo come nella comunicazione on line. La sola pubblicità non paga ed ancora non sono stati trovati metodi alternativi che concilino l'afflusso di pubblico con le esigenze economiche delle testate. Il momento attuale è di crisi, soprattutto per quel che riguarda la pubblicità, quindi l'obiettivo per il futuro è trovare delle strade alternative di profitto. Il futuro, tecnologicamente parlando, porterà innovazioni straordinarie, ad esempio potremo navigare direttamente sullo schermo del televisore e molte altre potenzialità di internet, che adesso costano troppo, potranno essere alla portata di tut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a convergenza digitale e multimediale tra televisione e sito internet è già realtà, ma in futuro potrà essere diffusa e, soprattutto alla portata di tutti. In Italia esiste un problema culturale che frena lo sviluppo completo di internet, ma è purtroppo una difficoltà che non investe solo la rete, ma tutto il mercato dell'informazione e che sarebbe opportuno cercare di superare. Dal punto di vista legale è il momento di trovare una legislazione completa che riguardi le pubblicazioni on line e i reati che possono derivare da questa pratica. Tutto ciò servirebbe per regolarizzare e legittimare un mondo che vive attualmente in uno stato di grande confusione per quanto riguarda la legge. Le pubblicazioni in rete sono parificate alla carta stampata, senza considerare le importanti differenze esistenti. In queste pagine abbiamo anche analizzato il ruolo e l'utilità dei portali, veri e propri supermercati della comunicazione in rete. Lo studio di questi particolari siti internet è servito per capire cosa offrono ai lettori e allo stesso tempo i problemi che li affliggono. I vari esempi riportati, con particolare riferimento a Kataweb e Rainews24, hanno messo in luce l'importanza che hanno certe fonti di informazione nel processo che aiuta l' utente a servirsi della comunicazione in rete. I motori di ricerca, la posta elettronica, le chat, i newsgroup e tutte le possibilità che ha il navigatore di essere partecipe, fanno sì che il portale diventi importante nella dieta comunicativa quotidiana. Superiori anche al portale come successo, come abbiamo visto, sono sicuramente i siti supertematici, siti verticali che trattano di un solo argomento e su questo offrono tutto ciò di cui l'utente ha bisogno. Per questo hanno avuto ed hanno grande successo i siti sportivi. Dalle testate giornalistiche on line ai siti ufficiali delle società, tutti hanno un discreto successo su internet, perché comprendono nella loro offerta quella velocità, quantità e qualità richiesta dal pubblic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Il livello dell'informazione sportiva in rete è molto alto ed è anche una palestra interessante per i giovani che sognano di fare il mestiere di giornalista. Anche in questo campo, il giornalista sportivo deve imparare cose nuove rispetto al lavoro tradizionale perché, spesso, l'interazione con il pubblico è all'ordine del giorno e la domanda di notizie è più pressante e richiede attenzione ventiquattro ore su ventiquattro. Lo sport è molto seguito perché risulta rilevante la fede del tifoso nei confronti della propria squadra. I supporter, ma anche i semplici appassionati, sono "affamati" di notizie che riguardano il proprio team del cuore e, per questo, nessun mezzo di comunicazione può soddisfarli più di internet, che è aggiornato ventiquattro ore su ventiquattro. E' proprio l'utente tipo un altro dei punti della nostra ricerca, un argomento che ha sempre appassionato gli studiosi della comunicazione. Al di là di quelle che sono le teorie storiche della ricerca sul pubblico, è difficile trovare studi che riguardino il lettore di internet. La rete non è stata ancora analizzata da questo punto di vista o almeno, non fino in fondo. La nostra conclusione sull' identikit del pubblico di internet è che non esiste un profilo base, si tratta di un infinito. L'unica cosa certa è che le nuove generazioni vedono internet come qualcosa di normale, qualcosa che fa parte del loro mondo fin dalla nascita, il loro telefono. Nell'ultimo capitolo della nostra ricerca abbiamo cercato di dare un contributo all'analisi del pubblico che naviga su internet, in particolare quello sportivo, cercando di capirne le preferenze e le attitudini attraverso un test di sedici domande. I consumatori, che hanno risposto a queste domande, sono tutte persone che dichiarano di dedicare almeno mezz'ora della loro giornata all'informazione on line, quindi credono nelle potenzialità di questo mezzo. I risultati che abbiamo ottenuto ci danno una risposta in merito a tutti gli argomenti che abbiamo trattato in questo lavor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da quali sono le caratteristiche fondamentali del giornalismo on line, a quanto contano l'ipertesto e la partecipazione diretta del pubblico; dall'importanza o meno della figura del giornalista nel prossimo futuro, al livello qualitativo dell'informazione sportiva on-line; dalle preferenze del lettore nei contenuti, al rapporto instaurato con il giornalista, fino ad arrivare al problema, di difficile soluzione, del pagare o non pagare per l'informazione on line. Il campione intervistato si divide su molti di questi argomenti, spesso sono poche le risposte in più che dividono una scelta dall'altra, ma su alcuni punti c'è da rilevare un accordo quasi totale. Tutti, ad esempio, riconoscono le straordinarie possibilità di internet e sono d'accordo nel dire che l'ipertesto è una risorsa da sfruttare, superiore a quelle degli altri mezzi di comunicazione. Utili ai fini delle nostre conclusioni anche le risposte che vedono trionfare il "no", se si parla di pagare per internet ed il "sì", quando si chiede se il giornalista è ancora importante. Rimane, quindi, di ancor più difficile soluzione il problema della redditività di internet, si allinea alle nostre conclusioni, invece, la convinzione che la figura del giornalista rimanga fondamentale anche in rete. Le prospettive, quindi, sembrano positive per il giornalismo in generale e per quello di internet in particolare, ma, per far sì che questo accada, vanno risolti alcuni problemi che la cultura, alcune ritrosie esagerate e la novità del mezzo hanno portato. Per farlo probabilmente bisognerebbe considerare la rete non come un nemico, ma come un'opportunità di miglioramento per tutti. Il lettore ha finalmente la possibilità di essere più libero e di poter partecipare di più, il giornalista tradizionale ha l'occasione per dimostrare le proprie qualità e imparare qualcosa di nuovo, i giovani con il sogno di diventare giornalisti hanno una nuova strada da poter percorrere.</w:t>
      </w:r>
    </w:p>
    <w:sectPr>
      <w:footerReference w:type="default" r:id="rId2"/>
      <w:type w:val="nextPage"/>
      <w:pgSz w:w="11906" w:h="16838"/>
      <w:pgMar w:left="1134" w:right="1134" w:gutter="0" w:header="0" w:top="1417" w:footer="708"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0:00Z</dcterms:created>
  <dc:creator>Marco</dc:creator>
  <dc:description/>
  <dc:language>en-US</dc:language>
  <cp:lastModifiedBy>Marco</cp:lastModifiedBy>
  <dcterms:modified xsi:type="dcterms:W3CDTF">2003-04-09T08:40:00Z</dcterms:modified>
  <cp:revision>2</cp:revision>
  <dc:subject/>
  <dc:title>Con questa piccola indagine abbiamo cercato di capire quali sono le novità che internet ha portato nel campo giornalistico, si</dc:title>
</cp:coreProperties>
</file>