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ESTIONARIO: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)</w:t>
      </w:r>
      <w:r>
        <w:rPr/>
        <w:t xml:space="preserve"> Quanto tempo della tua giornata dedichi all'informazione sportiva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Testodelblocco"/>
        <w:rPr/>
      </w:pPr>
      <w:r>
        <w:rPr/>
        <w:t xml:space="preserve"> </w:t>
      </w:r>
      <w:r>
        <w:rPr>
          <w:b/>
          <w:bCs/>
        </w:rPr>
        <w:t>2)</w:t>
      </w:r>
      <w:r>
        <w:rPr/>
        <w:t xml:space="preserve"> Quando cerchi notizie quale mezzo di comunicazione utilizzi? Internet, giornali, televisione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3)</w:t>
      </w:r>
      <w:r>
        <w:rPr/>
        <w:t xml:space="preserve"> Cosa ti piace di internet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4)</w:t>
      </w:r>
      <w:r>
        <w:rPr/>
        <w:t xml:space="preserve"> Quale rapporto instauri con i giornalisti internet? Fiducia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cetticismo? Come per gli altri mezzi di comunicazione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5)</w:t>
      </w:r>
      <w:r>
        <w:rPr/>
        <w:t xml:space="preserve"> Quanti siti dedicati allo sport visiti o frequenti? Come navighi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all'interno di questi siti? Quali pagine leggi con maggior frequenza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6)</w:t>
      </w:r>
      <w:r>
        <w:rPr/>
        <w:t xml:space="preserve"> Partecipi alla community? Se sì quanto credi che sia importante un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ruolo attivo del pubblico nella comunicazione on line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Hai contatti con altre community di temi diversi che non lo sport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7)</w:t>
      </w:r>
      <w:r>
        <w:rPr/>
        <w:t xml:space="preserve"> Preferisci siti supertematici ( ad esempio fiorentina.it, parla solo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di fiorentina) o generalisti ( gazzetta.it, calciomercato.com,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datasport.it etc.) 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8)</w:t>
      </w:r>
      <w:r>
        <w:rPr/>
        <w:t xml:space="preserve"> Utilizzi internet solo per le news in diretta o ti soffermi a leggere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anche gli articoli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9)</w:t>
      </w:r>
      <w:r>
        <w:rPr/>
        <w:t xml:space="preserve"> Pensi che l'ipertesto (immagini, video, link, audio etc.) sia una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risorsa da sfruttare in Internet o preferisci scegliere il media in funzione dell'offerta tecnologica e a seconda delle tue esigenze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10)</w:t>
      </w:r>
      <w:r>
        <w:rPr/>
        <w:t xml:space="preserve"> A livello qualitativo come giudichi l'informazione sportiva su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internet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11)</w:t>
      </w:r>
      <w:r>
        <w:rPr/>
        <w:t xml:space="preserve"> Che tipo di connessione utilizzi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egui le partite della tua squadra in diretta su internet o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preferisci scegliere un altro mezzo come radio o Tv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12)</w:t>
      </w:r>
      <w:r>
        <w:rPr/>
        <w:t xml:space="preserve"> Che differenze noti tra un sito ufficiale della società e un sito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gestito da tifosi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13)</w:t>
      </w:r>
      <w:r>
        <w:rPr/>
        <w:t xml:space="preserve"> Quale dei due preferisci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14)</w:t>
      </w:r>
      <w:r>
        <w:rPr/>
        <w:t xml:space="preserve"> Pagheresti un canone per seguire il tuo sito preferito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15)</w:t>
      </w:r>
      <w:r>
        <w:rPr/>
        <w:t xml:space="preserve"> Ti interessi solo di calcio o utilizzi internet anche per altri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sport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>
          <w:b/>
          <w:bCs/>
        </w:rPr>
        <w:t>16)</w:t>
      </w:r>
      <w:r>
        <w:rPr/>
        <w:t xml:space="preserve"> Credi che la figura del giornalista sia ancora importante in rete o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pensi che internet sia il luogo dove tutti possono scrivere, tutti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 </w:t>
      </w:r>
      <w:r>
        <w:rPr/>
        <w:t>possono essere giornalisti?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268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43:00Z</dcterms:created>
  <dc:creator>Marco</dc:creator>
  <dc:description/>
  <dc:language>en-US</dc:language>
  <cp:lastModifiedBy>Marco</cp:lastModifiedBy>
  <dcterms:modified xsi:type="dcterms:W3CDTF">2003-04-09T08:43:00Z</dcterms:modified>
  <cp:revision>2</cp:revision>
  <dc:subject/>
  <dc:title>Questionario:</dc:title>
</cp:coreProperties>
</file>