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268" w:right="1134" w:hanging="0"/>
        <w:jc w:val="center"/>
        <w:rPr>
          <w:b/>
          <w:b/>
          <w:bCs/>
        </w:rPr>
      </w:pPr>
      <w:r>
        <w:rPr>
          <w:b/>
          <w:bCs/>
        </w:rPr>
        <w:t>APPENDICE</w:t>
      </w:r>
    </w:p>
    <w:p>
      <w:pPr>
        <w:pStyle w:val="TextBody"/>
        <w:spacing w:lineRule="auto" w:line="360"/>
        <w:ind w:left="2268" w:right="1134" w:hanging="0"/>
        <w:jc w:val="both"/>
        <w:rPr>
          <w:b/>
          <w:b/>
          <w:bCs/>
          <w:sz w:val="22"/>
        </w:rPr>
      </w:pPr>
      <w:r>
        <w:rPr>
          <w:b/>
          <w:bCs/>
          <w:sz w:val="22"/>
        </w:rPr>
      </w:r>
    </w:p>
    <w:p>
      <w:pPr>
        <w:pStyle w:val="TextBody"/>
        <w:spacing w:lineRule="auto" w:line="360"/>
        <w:ind w:left="2268" w:right="1134" w:hanging="0"/>
        <w:jc w:val="both"/>
        <w:rPr>
          <w:b/>
          <w:b/>
          <w:bCs/>
          <w:sz w:val="22"/>
        </w:rPr>
      </w:pPr>
      <w:r>
        <w:rPr>
          <w:b/>
          <w:bCs/>
          <w:sz w:val="22"/>
        </w:rPr>
      </w:r>
    </w:p>
    <w:p>
      <w:pPr>
        <w:pStyle w:val="TextBody"/>
        <w:spacing w:lineRule="auto" w:line="360"/>
        <w:ind w:left="2268" w:right="1134" w:hanging="0"/>
        <w:jc w:val="both"/>
        <w:rPr>
          <w:b/>
          <w:b/>
          <w:bCs/>
          <w:sz w:val="22"/>
        </w:rPr>
      </w:pPr>
      <w:r>
        <w:rPr>
          <w:b/>
          <w:bCs/>
          <w:sz w:val="22"/>
        </w:rPr>
      </w:r>
    </w:p>
    <w:p>
      <w:pPr>
        <w:pStyle w:val="TextBody"/>
        <w:spacing w:lineRule="auto" w:line="360"/>
        <w:ind w:left="2268" w:right="1134" w:hanging="0"/>
        <w:jc w:val="both"/>
        <w:rPr/>
      </w:pPr>
      <w:r>
        <w:rPr>
          <w:b/>
          <w:bCs/>
          <w:sz w:val="22"/>
        </w:rPr>
        <w:t>INTERVISTA N°1</w:t>
      </w:r>
      <w:r>
        <w:rPr>
          <w:sz w:val="22"/>
        </w:rPr>
        <w:t xml:space="preserve"> con due esponenti della redazione del portale calciomercato.com, uno, Cosimo Baldini, del commerciale, e l’altra, Tiziana Cairati, giornalista e responsabile della redazione:</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Quando è nato calciomercato.com?</w:t>
      </w:r>
    </w:p>
    <w:p>
      <w:pPr>
        <w:pStyle w:val="Normal"/>
        <w:ind w:left="2268" w:right="1134" w:hanging="0"/>
        <w:jc w:val="both"/>
        <w:rPr>
          <w:b/>
          <w:b/>
          <w:bCs/>
        </w:rPr>
      </w:pPr>
      <w:r>
        <w:rPr>
          <w:b/>
          <w:bCs/>
        </w:rPr>
      </w:r>
    </w:p>
    <w:p>
      <w:pPr>
        <w:pStyle w:val="Normal"/>
        <w:spacing w:lineRule="auto" w:line="360"/>
        <w:ind w:left="2268" w:right="1134" w:hanging="0"/>
        <w:jc w:val="both"/>
        <w:rPr/>
      </w:pPr>
      <w:r>
        <w:rPr/>
        <w:t>Il nostro sito è nato nel 1996, nel momento in cui internet sbocciava in Italia. Inizialmente aveva un ruolo di incontro professionale per i giornalisti sportivi, sul nostro portale si trovavano notizie sugli atleti e sulla durata dei loro contratti. Con il passare degli anni è poi diventato quello che vediamo oggi, ovvero un sito di informazione quotidiana sul calcio internazionale.</w:t>
      </w:r>
    </w:p>
    <w:p>
      <w:pPr>
        <w:pStyle w:val="Normal"/>
        <w:spacing w:lineRule="auto" w:line="360"/>
        <w:ind w:left="2268" w:right="1134" w:hanging="0"/>
        <w:jc w:val="both"/>
        <w:rPr/>
      </w:pPr>
      <w:r>
        <w:rPr/>
      </w:r>
    </w:p>
    <w:p>
      <w:pPr>
        <w:pStyle w:val="Normal"/>
        <w:ind w:left="2268" w:right="1134" w:hanging="0"/>
        <w:jc w:val="both"/>
        <w:rPr/>
      </w:pPr>
      <w:r>
        <w:rPr/>
      </w:r>
    </w:p>
    <w:p>
      <w:pPr>
        <w:pStyle w:val="Normal"/>
        <w:ind w:left="2268" w:right="1134" w:hanging="0"/>
        <w:jc w:val="both"/>
        <w:rPr>
          <w:b/>
          <w:b/>
          <w:bCs/>
        </w:rPr>
      </w:pPr>
      <w:r>
        <w:rPr>
          <w:b/>
          <w:bCs/>
        </w:rPr>
        <w:t>- Com’è formata la redazione, quante persone ci lavorano?</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La redazione è formata da cinque persone che lavorano seguendo turni per arrivare ad avere una copertura  24 ore su 24, anche nel week-end. Inoltre abbiamo molti inviati nei “punti strategici”, in particolare al seguito delle grandi squadre di serie A. I più giovani in redazione di solito lavorano cercando le notizie in rete, i più esperti sfruttano i propri contatti per avere riscontri diretti alla ricerca dello scoop. C'e' "di tutto" a calciomercato.com: un giornalista professionista, un pubblicista che arriva da un'esperienza tv, e altri due che vogliono nella vita fare i giornalisti. Calciomercato ha assunto in passato anche ragazzi, che come sogno nel cassetto, non avevano quello di fare i giornalisti, ma si sono applicati al lavoro con grande passione e serieta', riuscendo a pieno nel loro compito, quello di ricercare e non farsi piovere addosso le notizie. In più possiamo contare su un corrispondente a Barcellona, che segue da vicino la Spagna, e spesso per le news di mercato lavora a stretto contatto con i redattori che stanno in Italia. E poi, anno dopo anno, siamo riusciti a crearci una rete di corrispondenti che quotidianamente contattiamo.</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Qual'è la divisione del lavoro nella vostra redazione?</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Prima di tutto chi lavora per noi deve almeno conoscere oltre all'italiano anche l'inglese. Ben venga se, oltre all'inglese, si conosce spagnolo, brasiliano, portoghese e anche francese. Il lavoro consiste nel dividere tra i redattori presenti, siti italiani e siti inglesi. Chi segue gli italiani si occupa anche di sudamericani e spagnoli, chi segue gli inglesi dà un’occhiata anche agli italiani, per lasciare il tempo ad altri di sentire i nostri corrispondenti. Il nostro lavoro consiste nell’aggiornare continuamente il giornale, in ogni momento.</w:t>
      </w:r>
    </w:p>
    <w:p>
      <w:pPr>
        <w:pStyle w:val="Normal"/>
        <w:spacing w:lineRule="auto" w:line="360"/>
        <w:ind w:left="2268" w:right="1134" w:hanging="0"/>
        <w:jc w:val="both"/>
        <w:rPr>
          <w:sz w:val="22"/>
        </w:rPr>
      </w:pPr>
      <w:r>
        <w:rPr>
          <w:sz w:val="22"/>
        </w:rPr>
      </w:r>
    </w:p>
    <w:p>
      <w:pPr>
        <w:pStyle w:val="Normal"/>
        <w:ind w:left="2268" w:right="1134" w:hanging="0"/>
        <w:jc w:val="both"/>
        <w:rPr/>
      </w:pPr>
      <w:r>
        <w:rPr/>
        <w:t xml:space="preserve"> </w:t>
      </w:r>
    </w:p>
    <w:p>
      <w:pPr>
        <w:pStyle w:val="Normal"/>
        <w:ind w:left="2268" w:right="1134" w:hanging="0"/>
        <w:jc w:val="both"/>
        <w:rPr>
          <w:b/>
          <w:b/>
          <w:bCs/>
        </w:rPr>
      </w:pPr>
      <w:r>
        <w:rPr>
          <w:b/>
          <w:bCs/>
        </w:rPr>
        <w:t>- Come considerate il vostro lavoro rispetto a quello dei colleghi di Tv, radio e giornale?</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Sicuramente, se fatto bene, e' molto più faticoso. Il lavoro internet e' simile a quello delle radio, ma lì esiste un palinsesto che detta i tempi, mentre in rete devi lottare contro il tempo. Il compito e' arrivare primo su tutto o quasi. Questa e' la regola generale, poi per quello che ci riguarda il nostro sito, il mercato e i trasferimenti hanno la priorità su tutto. Bisogna avere anche tanta sensibilità per capire la priorità di inserimento. Sembra tutto facile ma in realtà e' tutto molto complesso.</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Quali sono le caratteristiche per essere un buon giornalista on-line?</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Le caratteristiche di base sono quelle che deve avere ogni giornalista, in più devi essere rapidissimo nell'inserimento delle notizie. Quando spiego ai ragazzi nuovi a quale velocità voglio che inseriscano le news dico sempre "la notizia che ti arriva ora, devi averla già inserita prima".</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pPr>
      <w:r>
        <w:rPr/>
      </w:r>
    </w:p>
    <w:p>
      <w:pPr>
        <w:pStyle w:val="Normal"/>
        <w:ind w:left="2268" w:right="1134" w:hanging="0"/>
        <w:jc w:val="both"/>
        <w:rPr>
          <w:b/>
          <w:b/>
          <w:bCs/>
        </w:rPr>
      </w:pPr>
      <w:r>
        <w:rPr>
          <w:b/>
          <w:bCs/>
        </w:rPr>
        <w:t>- Di cosa vive il sito, solo pubblicità tradizionale o altro?</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Fino a sei mesi fa calciomercato.com viveva solo di pubblicità tradizionale, ma adesso la formula banner è in declino e quindi abbiamo dovuto puntare su introiti alternativi. Abbiamo un ampio database di lettori registrati, i cui dati vengono girati a terzi per altre campagne pubblicitarie. Non c’è più solo una cessione di spazi pubblicitari, ma viene fatta una vera e propria ricerca intorno ai gusti degli utenti. Più saltuarie sono le iniziative del genere “loghi e suonerie”, che vanno e vengono dall’home page del sito. In generale, comunque, la situazione è molto dura per tutti, i prezzi per la pubblicità sono calati negli ultimi tempi e non c’è modo di far pagare il lettore per i contenuti.</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A quanti utenti arriva calciomercato.com?</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Secondo i rilevamenti Nielsen, che seguono una logica stile auditel, arriviamo a 160000 utenti unici. In classifica nazionale siamo al quarto posto dietro al sito della Gazzetta dello Sport e a quelli di squadre come Inter, Milan e Juventus. Dietro di noi ci sono innumerevoli siti, ma c’è un forte distacco tra le prime quattro posizioni e il resto. Come pagine viste arriviamo a sette milioni al mese. Ovviamente, e già dal nome si capisce, abbiamo dei picchi nei mesi di Gennaio e Luglio, quando è nel vivo il calcio mercato e dei periodi più tranquilli in altri mesi dell’anno.</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Cosa cercano i vostri lettori e quali sono le parti del sito più cliccate.</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I nostri lettori ci chiedono di avere notizie continue, chi si collega più volte al giorno vuole sempre trovare qualcosa di nuovo. L’utente generalmente, per prima cosa, ordina le notizie per la sua squadra del cuore cliccando nella sezione in alto a destra, formata dall’elenco di tutte le squadre italiane e straniere. Così si apre una pagina che, in ordine cronologico, dà tutti gli aggiornamenti sulla squadra prescelta. I lettori registrati ricevono anche una newsletter quotidiana sugli argomenti scelti al momento della registrazione. Abbiamo anche due piccole sezioni dedicate agli approfondimenti, ma non hanno grande successo, perché da noi il lettore vuole solo notizie, anche brevi, ma in diretta 24 ore su 24.</w:t>
      </w:r>
    </w:p>
    <w:p>
      <w:pPr>
        <w:pStyle w:val="Normal"/>
        <w:ind w:left="2268" w:right="1134" w:hanging="0"/>
        <w:jc w:val="both"/>
        <w:rPr>
          <w:sz w:val="22"/>
        </w:rPr>
      </w:pPr>
      <w:r>
        <w:rPr>
          <w:sz w:val="22"/>
        </w:rPr>
      </w:r>
    </w:p>
    <w:p>
      <w:pPr>
        <w:pStyle w:val="Normal"/>
        <w:ind w:left="2268" w:right="1134" w:hanging="0"/>
        <w:jc w:val="both"/>
        <w:rPr/>
      </w:pPr>
      <w:r>
        <w:rPr/>
      </w:r>
    </w:p>
    <w:p>
      <w:pPr>
        <w:pStyle w:val="Corpodeltesto2"/>
        <w:ind w:left="2268" w:right="1134" w:hanging="0"/>
        <w:jc w:val="both"/>
        <w:rPr>
          <w:sz w:val="22"/>
        </w:rPr>
      </w:pPr>
      <w:r>
        <w:rPr>
          <w:sz w:val="22"/>
        </w:rPr>
        <w:t>- Perché un lettore dovrebbe collegarsi ad internet, in particolare al vostro sito, cosa offre di più di un media tradizionale?</w:t>
      </w:r>
    </w:p>
    <w:p>
      <w:pPr>
        <w:pStyle w:val="Normal"/>
        <w:ind w:left="2268" w:right="1134" w:hanging="0"/>
        <w:jc w:val="both"/>
        <w:rPr>
          <w:sz w:val="22"/>
        </w:rPr>
      </w:pPr>
      <w:r>
        <w:rPr>
          <w:sz w:val="22"/>
        </w:rPr>
      </w:r>
    </w:p>
    <w:p>
      <w:pPr>
        <w:pStyle w:val="TextBody"/>
        <w:spacing w:lineRule="auto" w:line="360"/>
        <w:ind w:left="2268" w:right="1134" w:hanging="0"/>
        <w:jc w:val="both"/>
        <w:rPr>
          <w:sz w:val="22"/>
        </w:rPr>
      </w:pPr>
      <w:r>
        <w:rPr>
          <w:sz w:val="22"/>
        </w:rPr>
        <w:t>Credo che le caratteristiche fondamentali del nostro lavoro, tempestività e grossa mole di notizie, siano la chiave che attira i lettori verso di noi. Siamo un’Ansa del calcio internazionale, pubblichiamo continui aggiornamenti ogni mezz’ora. Abbiamo scelto di dare meno sotto l’aspetto grafico, ma di essere più veloci nel dare le notizie. Gli utenti durante la giornata non trovano solo notizie di mercato, ma anche aggiornamenti da tutti i campi di allenamento con relative conferenze stampa.</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Quindi, per adesso, non utilizzate a pieno le potenzialità che offrirebbe la rete ( Audio, video, immagini etc..) ?</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Effettivamente è così, il sito è scarno da questo punto di vista. L’uso di questi elementi in aggiunta alle notizie era in voga qualche anno fa, ma la dura realtà è che quest’attività non rende perché non c’è modo di far pagare i contenuti su internet. Pensiamo che non valga la pena inondare di contenuti un pubblico che non è disposto a pagarti. Puntiamo tutto sulle notizie “frenetiche”.</w:t>
      </w:r>
    </w:p>
    <w:p>
      <w:pPr>
        <w:pStyle w:val="Normal"/>
        <w:spacing w:lineRule="auto" w:line="360"/>
        <w:ind w:left="2268" w:right="1134" w:hanging="0"/>
        <w:jc w:val="both"/>
        <w:rPr>
          <w:sz w:val="22"/>
        </w:rPr>
      </w:pPr>
      <w:r>
        <w:rPr>
          <w:sz w:val="22"/>
        </w:rPr>
      </w:r>
    </w:p>
    <w:p>
      <w:pPr>
        <w:pStyle w:val="Normal"/>
        <w:ind w:left="2268" w:right="1134" w:hanging="0"/>
        <w:jc w:val="both"/>
        <w:rPr/>
      </w:pPr>
      <w:r>
        <w:rPr/>
      </w:r>
    </w:p>
    <w:p>
      <w:pPr>
        <w:pStyle w:val="Corpodeltesto2"/>
        <w:ind w:left="2268" w:right="1134" w:hanging="0"/>
        <w:jc w:val="both"/>
        <w:rPr>
          <w:sz w:val="22"/>
        </w:rPr>
      </w:pPr>
      <w:r>
        <w:rPr>
          <w:sz w:val="22"/>
        </w:rPr>
        <w:t>- Il ruolo che occupa il giornalismo on-line in questo momento e una previsione per un futuro prossimo.</w:t>
      </w:r>
    </w:p>
    <w:p>
      <w:pPr>
        <w:pStyle w:val="Normal"/>
        <w:ind w:left="2268" w:right="1134" w:hanging="0"/>
        <w:jc w:val="both"/>
        <w:rPr>
          <w:sz w:val="22"/>
        </w:rPr>
      </w:pPr>
      <w:r>
        <w:rPr>
          <w:sz w:val="22"/>
        </w:rPr>
      </w:r>
    </w:p>
    <w:p>
      <w:pPr>
        <w:pStyle w:val="TextBody"/>
        <w:spacing w:lineRule="auto" w:line="360"/>
        <w:ind w:left="2268" w:right="1134" w:hanging="0"/>
        <w:jc w:val="both"/>
        <w:rPr>
          <w:sz w:val="22"/>
        </w:rPr>
      </w:pPr>
      <w:r>
        <w:rPr>
          <w:sz w:val="22"/>
        </w:rPr>
        <w:t>Dal punto di vista economico il momento è di grave crisi, come ho già detto, la pubblicità difficilmente regge i costi e i contenuti non c’è modo di farli pagare. Anche grandi nomi stanno prendendo la strada del fallimento. Per un giovane in questo mondo è facile entrare ma anche uscire, le strutture redazionali sono ridotte all’osso per permettere a chi ci lavora di poter guadagnare abbastanza.</w:t>
      </w:r>
    </w:p>
    <w:p>
      <w:pPr>
        <w:pStyle w:val="Normal"/>
        <w:ind w:left="2268" w:right="1134" w:hanging="0"/>
        <w:jc w:val="both"/>
        <w:rPr>
          <w:sz w:val="22"/>
        </w:rPr>
      </w:pPr>
      <w:r>
        <w:rPr>
          <w:sz w:val="22"/>
        </w:rPr>
      </w:r>
    </w:p>
    <w:p>
      <w:pPr>
        <w:pStyle w:val="Normal"/>
        <w:ind w:left="2268" w:right="1134" w:hanging="0"/>
        <w:jc w:val="both"/>
        <w:rPr/>
      </w:pPr>
      <w:r>
        <w:rPr/>
      </w:r>
    </w:p>
    <w:p>
      <w:pPr>
        <w:pStyle w:val="Normal"/>
        <w:ind w:left="2268" w:right="1134" w:hanging="0"/>
        <w:jc w:val="both"/>
        <w:rPr>
          <w:b/>
          <w:b/>
          <w:bCs/>
        </w:rPr>
      </w:pPr>
      <w:r>
        <w:rPr>
          <w:b/>
          <w:bCs/>
        </w:rPr>
        <w:t>- Che grado di legittimazione ha raggiunto il giornalismo on-line, inizia a contare di più?</w:t>
      </w:r>
    </w:p>
    <w:p>
      <w:pPr>
        <w:pStyle w:val="Normal"/>
        <w:ind w:left="2268" w:right="1134" w:hanging="0"/>
        <w:jc w:val="both"/>
        <w:rPr>
          <w:b/>
          <w:b/>
          <w:bCs/>
        </w:rPr>
      </w:pPr>
      <w:r>
        <w:rPr>
          <w:b/>
          <w:bCs/>
        </w:rPr>
      </w:r>
    </w:p>
    <w:p>
      <w:pPr>
        <w:pStyle w:val="TextBody"/>
        <w:spacing w:lineRule="auto" w:line="360"/>
        <w:ind w:left="2268" w:right="1134" w:hanging="0"/>
        <w:jc w:val="both"/>
        <w:rPr>
          <w:sz w:val="22"/>
        </w:rPr>
      </w:pPr>
      <w:r>
        <w:rPr>
          <w:sz w:val="22"/>
        </w:rPr>
        <w:t xml:space="preserve">Dipende da chi e' fatto e da chi c'e' dietro. Comunque ti posso dire che ancora non è visto benissimo dall'ordine, i giornalisti tradizionali ancora non gli hanno dato una legittimazione completa. Molti continuano a considerare internet come un “nemico”, perché spesso li brucia sul tempo. Inoltre si crede che sia un “gioco”, che le redazioni non lavorino seriamente come quelle dei giornali e invece non è così. I giovani, per adesso, iniziano da internet con l’idea di entrare in un grande quotidiano, in televisione o in radio, difficilmente rimangono nelle redazioni on-line. La rete ha attraversato la sua “età dell’oro” qualche anno fa, quando c’era chi aveva stipendi anche superiori ai giornalisti tradizionali. Da due anni, invece, internet è in crisi, ma credo che, negli ultimi mesi, qualcosa si stia sbloccando nuovamente. In un futuro non lontano il giornalismo on-line raggiungerà l’importanza che gli spetta e così anche i giovani potranno vederlo come un punto d’arrivo. </w:t>
      </w:r>
    </w:p>
    <w:p>
      <w:pPr>
        <w:pStyle w:val="Normal"/>
        <w:spacing w:lineRule="auto" w:line="360"/>
        <w:ind w:left="2268" w:right="1134" w:hanging="0"/>
        <w:jc w:val="both"/>
        <w:rPr>
          <w:sz w:val="22"/>
        </w:rPr>
      </w:pPr>
      <w:r>
        <w:rPr>
          <w:sz w:val="22"/>
        </w:rPr>
      </w:r>
    </w:p>
    <w:sectPr>
      <w:footerReference w:type="default" r:id="rId2"/>
      <w:type w:val="nextPage"/>
      <w:pgSz w:w="11906" w:h="16838"/>
      <w:pgMar w:left="1134" w:right="1134" w:gutter="0" w:header="0" w:top="1417" w:footer="708"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41:00Z</dcterms:created>
  <dc:creator>Marco</dc:creator>
  <dc:description/>
  <dc:language>en-US</dc:language>
  <cp:lastModifiedBy>Marco</cp:lastModifiedBy>
  <dcterms:modified xsi:type="dcterms:W3CDTF">2003-04-09T08:41:00Z</dcterms:modified>
  <cp:revision>2</cp:revision>
  <dc:subject/>
  <dc:title>Per comprendere meglio il ruolo del portale sportivo e il lavoro che viene svolto dai giornalisti al suo interno, propongo un’</dc:title>
</cp:coreProperties>
</file>