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bCs/>
          <w:sz w:val="24"/>
        </w:rPr>
        <w:t>4.6.    UNO STUDIO SUL PUBBLICO SPORTIVO IN RET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stodelblocco"/>
        <w:rPr>
          <w:sz w:val="24"/>
        </w:rPr>
      </w:pPr>
      <w:r>
        <w:rPr>
          <w:sz w:val="24"/>
        </w:rPr>
      </w:r>
    </w:p>
    <w:p>
      <w:pPr>
        <w:pStyle w:val="Testodelblocco"/>
        <w:rPr/>
      </w:pPr>
      <w:r>
        <w:rPr/>
        <w:t xml:space="preserve">Capire il profilo del pubblico di internet è molto difficile, tant'è che è facile sostenere che non esista, che siamo davanti ad un infinito difficilmente schematizzabile. Lo stesso discorso vale per un tipo di pubblico particolare, quello sportivo, di cui ci siamo occupati in questo lavoro. Tutto ciò può essere una valutazione giusta, ma per cercare di cogliere qualche particolare in più abbiamo provato a fare una ricerca sui gusti di un campione di pubblico che segue lo sport su internet o che comunque dedica una buona parte della propria giornata all'informazione sportiva. Il campione, formato da cinquanta persone, ha dovuto rispondere ad un test di sedici domande a risposta aperta con le quali si cercano di capire le preferenze e le tendenze del consumatore in merito non solo alla scelta dei contenuti, ma anche a problemi "caldi" per il mercato di internet e per la figura del giornalista in generale. Le persone che hanno risposto sono essenzialmente uomini e la fascia d'età va dai ventidue anni ai cinquanta, quindi un campione abbastanza eterogeneo con esigenze diverse. Questo si riflette anche nelle occupazioni di queste persone che svariano dallo studente al geometra, dal rappresentante al banchiere, dal professore al cameriere e tante altre professioni diverse, ma unite dall'esigenza di informazione, in particolar modo sportiva, spesso calcistica. Del campione fanno parte anche delle donne, soprattutto giovani, che comunque sono numericamente inferiori alla componente maschile. I risultati che vengono fuori dall'analisi delle risposte ai questionari sono molto interessanti e fanno capire come internet viva una sorta di contraddizione, molti, infatti, sono consapevoli delle novità e delle potenzialità del mezzo, spesso considerate superiori a tutti gli altri media, ma se si chiede di scommetterci sopra, magari pagando un canone, quasi tutti si tirano indietro. Il profilo dell'utente che viene fuori da questa ricerca è quello di una persona che dedica almeno mezz'ora della sua giornata alla ricerca di notizie su internet.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A molti di questi piacerebbe poter navigare anche di più ma problemi di tempo glielo impediscono. D'altronde non c'è molto scarto tra questi e quelli che invece hanno la possibilità di dedicare anche due o tre ore alla navigazione e in generale all'informazione sportiva. Internet risulta essere il mezzo di comunicazione più utilizzato per la propria dieta comunicativa, seguito in ordine di gradimento da giornali, televisione e radio. Per connettersi ad internet la maggioranza degli intervistati utilizza un modem da 56k, abbastanza diffuso l'Adsl, mentre in pochi utilizzano l'Hdsl e l'Isdn. Il giornale è visto spesso come il luogo dove poter approfondire le notizie trovate il giorno prima in rete, lo stesso vale per la televisione, che per adesso non ha rivali per quanto riguarda la trasmissione di immagini. Per adesso, perché sono molte le persone che attendono che alcune possibilità tecnologiche diventino più comuni per poter sfruttare una maggiore convergenza tra internet e Tv , in modo da cambiare le proprie abitudini e godersi i video su internet. La possibilità di poter trovare di tutto, la rapidità, l'economicità e la libertà sono le caratteristiche che il nostro campione apprezza di più su internet. Spesso quindi viene scelto il web perché si può trovare una risposta a qualsiasi domanda, lo si può fare in un lasso di tempo molto breve e si gode di aggiornamenti in tempo reale spesso pubblicati grazie a fonti indipendenti. Un buon numero di persone hanno sottolineato anche la facilità e la comodità di utilizzo del mezzo, l'importanza della grafica e l'idea di non sentirsi mai isolati grazie alla possibilità di interagire con altre persone. Il nuovo giornalista che lavora su internet ha spesso difficoltà nell'inserimento nell'ambiente giornalistico per qualche ritrosia di troppo da parte dei colleghi più esperti e "tradizionali", ma il pubblico ha fiducia o meno in chi occupa questa professione in rete?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La risposta è decisamente positiva, gli intervistati instaurano un rapporto di fiducia con il giornalista internettiano, e i pochi scettici lo sono in egual misura come per gli altri mezzi di comunicazione. Più che scetticismo si può parlare di atteggiamento critico, ovvero mai prendere sempre tutto per buono, visto che è innegabile in rete la presenza di molte "bufale". Per quanto riguarda la scelta dei contenuti, molti dichiarano di visitare più di un sito e di preferire la navigazione sia in quelli generalisti che nei supertematici. Questi ultimi sono però preferiti perché più completi e ricchi di approfondimenti sull'argomento che il consumatore ha scelto. E' interessante apprendere che la grande maggioranza non utilizza l'informazione on line solo per le news in tempo reale, ma quasi sempre si sofferma anche a leggere gli articoli. Le informazioni che più interessano l'utente sono quelle riguardanti le novità, i risultati, il calciomercato, gli sviluppi societari, le iniziative dei tifosi ma anche le ultime dall'infermeria e la sala stampa con le parole dei protagonisti. Il commento alla notizia da parte del consumatore è sicuramente una delle potenzialità che internet ha in più rispetto agli altri mezzi di comunicazione e chi naviga spesso si interessa a quello che gli altri tifosi o appassionati scrivono. Non molti e comunque non sempre partecipano alla community preferendo, appunto, solo dare uno sguardo a quelli che sono i commenti degli altri senza però lasciare il proprio. Chi partecipa alla community di siti sportivi spesso lo fa anche in altre parlando di argomenti diversi come per tematiche a sfondo sociale, hobby, viaggi e animali o come per l'università, il lavoro l'arte, la cultura e notizie finanziarie. La maggioranza degli intervistati riconosce il ruolo chiave che occupa l'ipertesto, una risorsa importante e soprattutto superiore a quello che possono offrire gli altri mezzi di comunicazione. L'idea generale è quindi che l'ipertesto va sfruttato al meglio e che quando si naviga spesso si sceglie per quella che è l'offerta tecnologica.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L'ipertesto è utile ed efficace, è facile da utilizzare, è assimilabile per molte attività, è considerato in poche parole un valore aggiunto fondamentale. Quando si parla di calcio in rete la scelta del consumatore per informarsi passa sempre dai contenuti offerti dai siti ufficiali messi on line dalle società calcistiche e dai siti dei tifosi, le cosiddette fanzines. Dalle risposte del campione la differenza più grande che si nota tra questi due tipi di siti che parlano della stessa cosa è quella della maggiore libertà e vivacità dei siti di tifosi rispetto alla maggiore attendibilità ma anche freddezza del sito ufficiale. Il sito gestito da tifosi non è filtrato, pubblica maggiori critiche verso la società, è condito dai commenti dei fans, è più caloroso, vissuto e genuino, ma allo stesso tempo è considerato meno attendibile, più fazioso e meno tecnico. Il portale ufficiale è più di facciata, più "ingessato", non può pubblicare notizie "scomode", ma è anche più obiettivo, più corretto e più innovativo, infatti spesso propone qualcosa in più di esclusivo sui giocatori, i tecnici, gli allenamenti e le partite. La maggioranza degli intervistati, pur riconoscendo che i due siti hanno scopi diversi, preferisce il sito gestito da tifosi e a volte naviga nel sito della società solo per fare un confronto. Praticamente tutti si interessano di calcio, ma gran parte segue anche altri sport su internet, tra i quali i più cliccati sono il motociclismo, la Formula Uno, il basket, soprattutto l'Nba, la pallanuoto e il rugby. Sport di nicchia, al di là di imprese importanti, si sono dimostrati il tennis, il ciclismo, l'atletica, l'hockey, il football americano, la vela e la boxe. Il modo di seguire gli eventi sportivi, in particolare le partite di calcio, rimane spesso legato alla diretta televisiva o radiofonica e spesso ad utilizzare internet per le dirette sono le persone che vivono fuori dal paese dove si svolge l'evento.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La maggioranza, quindi, preferisce la televisione, classica, satellitare o pay per view a seconda dei palinsesti, rimane molto legata alle dirette radiofoniche soprattutto di emittenti locali e in molti casi preferisce andare direttamente allo stadio. Internet si piazza a metà strada, ancora non è molto seguito da questo punto di vista, ma è in netta crescita e continuerà a farlo nel momento in cui aumenterà per tutti la velocità di connessione e scaricamento delle pagine. Il problema che si pone a questo punto è sempre il solito, scelti i contenuti chi li paga? Il mercato pubblicitario è in crisi, quindi gli editori hanno pensato e potrebbero pensare in futuro di far pagare per i contenuti offerti in rete. La risposta del pubblico intervistato è stata però abbastanza secca, quasi nessuno accetterebbe di pagare un canone e chi è in dubbio, pochi, lo farebbe solo per contenuti extra, qualcosa che veramente non si può trovare da altre parti. Internet e soprattutto il suo pubblico hanno dimostrato di non essere pronti per fare questo salto, molti in caso di canone sarebbero pronti a cercare le notizie altrove, ovviamente gratuite. Tutto ciò nonostante il fatto che la maggioranza riconosca che l'informazione su internet sia qualitativamente buona e con ampi margini di miglioramento e veramente pochi la considerino scarsa o insufficiente. Insomma gli intervistati sono concordi nel dire che la qualità di questo tipo di informazione è alta, c'è anche chi dice ottima, ma pochi pagherebbero per fruirne come fanno con i giornali e altri mezzi di comunicazione. La rete, come anche il nostro lavoro sottolinea, mette in luce anche altri problemi che riguardano la figura del giornalista, per alcuni questa andrebbe a scomparire perché nel web tutti possiamo essere giornalisti, tutti possiamo pubblicare le nostre idee. Gli intervistati concordano nel dire che, nonostante internet permetta di esprimere liberamente le proprie opinioni e sicuramente dà più spazio al pubblico, la regia di un giornalista è sempre fondamentale.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In pochi sostengono che l'utente è il giornalista e che tutti possiamo esserlo, il concetto che passa è che si sta parlando di una professione ben precisa che non si può improvvisare. Internet è il luogo dove tutti possono dire la propria, è molto apprezzato il fatto che il consumatore possa avere un rapporto diretto con i redattori e anche con gli addetti ai lavori, ma in pochi dissentono sul dire che il ruolo del giornalista va preservato. Alcuni sostengono che ci sono dei campi in cui il giornalista non può essere sostituito, soprattutto per la rete di rapporti che gli permettono di arrivare alla notizia, mentre in altri, come il commento alla partita, ognuno potrebbe tranquillamente sostituirlo. Si potrebbe dire che tutti possiamo essere opinionisti, ma non giornalisti. Un'altra considerazione interessante può essere quella che la firma su internet conta meno rispetto a quella su altri media, probabilmente in alcuni casi è anche vero, ma se la testata è registrata non cambia niente. Una frase estratta dalle risposte a questo questionario può probabilmente sottolineare il punto di vista generale:" Esprimere liberamente le proprie opinioni non vuol dire essere giornalisti".</w:t>
      </w:r>
    </w:p>
    <w:sectPr>
      <w:footerReference w:type="default" r:id="rId2"/>
      <w:type w:val="nextPage"/>
      <w:pgSz w:w="11906" w:h="16838"/>
      <w:pgMar w:left="1134" w:right="1134" w:gutter="0" w:header="0" w:top="1417" w:footer="708"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9:00Z</dcterms:created>
  <dc:creator>Marco</dc:creator>
  <dc:description/>
  <dc:language>en-US</dc:language>
  <cp:lastModifiedBy>Marco</cp:lastModifiedBy>
  <dcterms:modified xsi:type="dcterms:W3CDTF">2003-04-09T08:39:00Z</dcterms:modified>
  <cp:revision>2</cp:revision>
  <dc:subject/>
  <dc:title>5</dc:title>
</cp:coreProperties>
</file>