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rPr/>
      </w:pPr>
      <w:r>
        <w:rPr/>
      </w:r>
    </w:p>
    <w:p>
      <w:pPr>
        <w:pStyle w:val="Normal"/>
        <w:rPr/>
      </w:pPr>
      <w:r>
        <w:rPr/>
      </w:r>
    </w:p>
    <w:p>
      <w:pPr>
        <w:pStyle w:val="Normal"/>
        <w:spacing w:lineRule="auto" w:line="480"/>
        <w:rPr>
          <w:b/>
          <w:b/>
          <w:bCs/>
          <w:sz w:val="24"/>
        </w:rPr>
      </w:pPr>
      <w:r>
        <w:rPr>
          <w:b/>
          <w:bCs/>
          <w:sz w:val="24"/>
        </w:rPr>
        <w:t xml:space="preserve">                           </w:t>
      </w:r>
      <w:r>
        <w:rPr>
          <w:b/>
          <w:bCs/>
          <w:sz w:val="24"/>
        </w:rPr>
        <w:t>4.5.    PROFILO PUBBLICO SPORTIVO</w:t>
      </w:r>
    </w:p>
    <w:p>
      <w:pPr>
        <w:pStyle w:val="Normal"/>
        <w:spacing w:lineRule="auto" w:line="480"/>
        <w:rPr/>
      </w:pPr>
      <w:r>
        <w:rPr/>
      </w:r>
    </w:p>
    <w:p>
      <w:pPr>
        <w:pStyle w:val="Normal"/>
        <w:spacing w:lineRule="auto" w:line="480"/>
        <w:rPr/>
      </w:pPr>
      <w:r>
        <w:rPr/>
      </w:r>
    </w:p>
    <w:p>
      <w:pPr>
        <w:pStyle w:val="Normal"/>
        <w:spacing w:lineRule="auto" w:line="360"/>
        <w:ind w:left="2268" w:right="1134" w:hanging="0"/>
        <w:jc w:val="both"/>
        <w:rPr/>
      </w:pPr>
      <w:r>
        <w:rPr/>
        <w:t xml:space="preserve">Dopo aver analizzato quello che, in generale, è il pubblico di internet, è importante capire anche quale sia l'utente che quotidianamente si serve dei portali sportivi. In Italia, ma in generale in tutto il mondo, lo sport è una delle attività più seguite a livello di comunicazione e il "consumo" di notizie sportive su internet va crescendo di giorno in giorno. D'altronde la comunicazione on-line permette quell'immediatezza e freschezza della notizia che gli altri media non possono garantire, se non altro per motivi tecnici. Il lettore sa che su internet può trovare aggiornamenti ventiquattro ore su ventiquattro soddisfacendo così, anche più volte nella stessa giornata, la sua voglia di informarsi. L'utente ha poi la grande occasione di poter partecipare in molti modi alla notizia, grazie alle chat, ai newsgroup, ai messaggi inviabili sotto le notizie e molto altro. Se tutto ciò è possibile in ogni campo della comunicazione on-line, lo è a maggior ragione per il pubblico sportivo, una platea che ha bisogno di notizie continue e che ha voglia di rendersi partecipe delle vicissitudini del proprio sport preferito. In Italia è soprattutto il calcio a muovere la passione di migliaia di persone, che quotidianamente vogliono notizie sempre più dettagliate sulla propria squadra del cuore. Ecco perché con il passare degli anni e con l'avvento delle nuove tecnologie, sono nati siti internet ufficiali e canali satellitari monotematici. Difficile trovare qualcuno che non si interessi, almeno superficialmente, al campionato di calcio e alle imprese degli atleti dello sport, così la domanda di notizie è continua e l'offerta diventa sempre più varia. Per capire al meglio quale siano i vari identikit del pubblico sportivo è utile analizzare il contributo del marketing delle società sportive e dei gruppi della comunicazione, veri e propri studi su quello che piace al consumatore di eventi sportivi. La domanda è suddivisibile in reale e potenziale, la prima è espressa, la seconda deve ancora emergere concretament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Della domanda reale fanno ovviamente parte tutti i praticanti e tutti gli spettatori, sia tifosi che semplici appassionati; della domanda potenziale fanno parte tutti coloro che sono interessati ad altri sport o che in generale, dicono di non avere interessi nello sport. In passato la domanda era semplicemente quella di voler partecipare all'evento con la presenza fisica, con l'avvento della televisione, e poi, delle nuove tecnologie , lo spettatore può aver interesse a seguire l'evento anche in modo diverso. In questo caso è interessante capire quale sia la domanda dello spettatore distante, che fa parte di quel target che può interessare la comunicazione su internet. E' proprio il target, l' "obiettivo di mercato", che gli addetti alla comunicazione devono studiare sia da un punto di vista pubblicitario che da quello dei contenuti da offrire. Per ottenere una segmentazione del mercato, con la quale omogeneizzare e differenziare allo stesso tempo il target del proprio pubblico, vengono utilizzati diversi criteri. Per quanto riguarda il pubblico sportivo sono molto utili variabili come il sesso, l'età, il reddito, la propensione alla spesa, il livello d'istruzione e le variabili geografiche. Non meno importanti sono anche la fedeltà alla propria squadra del cuore, la frequenza con la quale si cerca informazione, l'occupazione e lo stile di vita. Dallo studio di queste e molte altre variabili si apprende che la componente maschile e quella femminile spesso si interessano di discipline diverse e che i giovani danno più importanza ad aspetti come quello economico rispetto agli appartenenti a fasce d'età più alte. Le persone con più alto reddito seguono maggiormente sport come il golf, l'ippica e lo sci, mentre i ceti inferiori preferiscono il calcio ed il pugilato. Le fasce di pubblico con titolo di studio più elevato si interessano soprattutto di atletica, sci e tennis, quello con titolo inferiore di calcio, pugilato, motociclismo e ciclismo.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Questi dati si rendono utili per fare una classificazione generale del target, ma ovviamente sono molte le persone che rappresentano delle eccezioni alla regola. Oltre a ricercare le caratteristiche del proprio target di riferimento è utile capire anche quali siano gli obiettivi che si vogliono raggiungere. I siti che si occupano delle società sportive, oltre ad informare, perseguono anche altri obiettivi primari come: aumentare la conoscenza della società, interessare clienti aggiuntivi, stimolare le vendite di abbonamenti e biglietti, migliorare l'immagine della società e dei suoi atleti, esaltare la "fede", facilitare l'informazione sulla società e correggere opinioni erronee, esprimendo la propria su fatti rilevanti. Nello sport è poi ovvio che a certi obiettivi va anteposto il successo sportivo, infatti i risultati servono per mantenere il proprio seguito di fedelissimi, ma anche per aggiungerne altri meno appassionati.</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b/>
          <w:b/>
          <w:bCs/>
          <w:sz w:val="24"/>
        </w:rPr>
      </w:pPr>
      <w:r>
        <w:rPr>
          <w:b/>
          <w:bCs/>
          <w:sz w:val="24"/>
        </w:rPr>
        <w:t>4.5.1. INTERNET E LO SPETTATORE DISTANTE</w:t>
      </w:r>
    </w:p>
    <w:p>
      <w:pPr>
        <w:pStyle w:val="Normal"/>
        <w:spacing w:lineRule="auto" w:line="360"/>
        <w:ind w:left="2268" w:right="1134" w:hanging="0"/>
        <w:jc w:val="both"/>
        <w:rPr>
          <w:b/>
          <w:b/>
          <w:bCs/>
          <w:sz w:val="24"/>
        </w:rPr>
      </w:pPr>
      <w:r>
        <w:rPr>
          <w:b/>
          <w:bCs/>
          <w:sz w:val="24"/>
        </w:rPr>
      </w:r>
    </w:p>
    <w:p>
      <w:pPr>
        <w:pStyle w:val="Normal"/>
        <w:spacing w:lineRule="auto" w:line="360"/>
        <w:ind w:left="2268" w:right="1134" w:hanging="0"/>
        <w:jc w:val="both"/>
        <w:rPr/>
      </w:pPr>
      <w:r>
        <w:rPr/>
      </w:r>
    </w:p>
    <w:p>
      <w:pPr>
        <w:pStyle w:val="Testodelblocco"/>
        <w:rPr/>
      </w:pPr>
      <w:r>
        <w:rPr/>
        <w:t xml:space="preserve">La comunicazione on-line può contare su ampie fasce di pubblico, che spesso rompono gli "argini" delle classificazioni fatte dagli esperti di marketing. Il pubblico che più sente il bisogno dell'informazione su internet è quello di cui fa parte lo spettatore a distanza, colui che per vari motivi preferisce o è costretto a seguire il proprio sport preferito lontano da dove si svolge. Sono molti i tifosi e gli appassionati di calcio, ad esempio, a preferire la visione della partita della propria squadra in televisione. Con l'avvento di internet molti sostenitori hanno imparato e conosciuto le nuove possibilità offerte dal mezzo, spiegando così la molteplicità di utenti collegati da tutto il mondo per le dirette on-line delle gare di calcio. Praticamente tutti i siti ufficiali delle squadre di calcio offrono questo servizio, al quale lo spettatore può partecipare attivamente soddisfacendo il bisogno di informazione che la sua passione gli richiede.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Sono moltissimi i tifosi che risiedono lontano dalle città dove gioca la loro squadra del cuore o che addirittura abitano fuori dalla nazione in cui si svolge il campionato. I molti italiani che risiedono all'estero utilizzano l'informazione internet per sentirsi vicino al proprio paese e soprattutto alla propria squadra del cuore e alla comunità di tifosi con i quali condividono questa fede. La tifoseria della Fiorentina, la squadra di Firenze, rappresenta un caso particolare che sottolinea al meglio questo trend seguito dai tifosi "lontani". Con la "morte" dell'AC Fiorentina, è nata una nuova società, la Florentia Viola, che è dovuta ripartire da una serie minore, la C2. Fortunatamente il seguito della squadra non è cambiato e lo dimostrano i contatti avuti dal sito fiorentina.it, che ogni domenica continua ad offrire il servizio della partita in diretta. Questo sito può contare su un pubblico molto eterogeneo, si possono trovare persone con stili di vita completamente diversi, uniti, però, dalla passione calcistica; dallo scrittore al tassista, dallo studente al rappresentante, dal giornalista all'architetto etc.. Oltre ai tifosi che risiedono all'estero, anche molti sostenitori italiani e toscani hanno scelto internet per seguire le gare, anche perché la C2 non ha grande visibilità ed è difficile seguirla con altri mezzi. La possibilità di inviare messaggi sotto la notizia ha fatto sì che i tifosi decidessero tra loro di formare una vera e propria "curva virtuale", sentendosi vicini a tutti gli altri sostenitori tramite fiorentina.it. Il caso del calcio è in Italia il più emblematico perché si tratta dello sport più seguito, ma anche altre discipline hanno molti sostenitori distanti che cercano informazione. La pallavolo, ad esempio, è molto seguita nei centri minori e nelle isole e spesso i lettori si differenziano per tipo di alimentazione, abbigliamento e sfruttamento del tempo libero. Il pubblico che segue questo sport è soprattutto giovanile e femminile, anche se rispetto al passato anche gli uomini dimostrano di apprezzarlo di più.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In Italia la prima società di volley che ha predisposto un sito internet con notizie e servizi per i "naviganti" è stata la Las Daytona. La caccia alle notizie riguarda anche il tennis e il ciclismo, seguiti in maggioranza da un pubblico maschile e di età più elevata. Per quanto riguarda il tennis contano meno che in passato il reddito e la professione, diventati più vari ed anche più bassi. Il ciclismo annovera invece, tra i suoi consumatori, soprattutto gli anziani e una certa prevalenza d'interesse nelle regioni italiane del nord. Come si capisce da questa rapida analisi, lo spettatore distante, è fondamentale per ogni sport e per chi si occupa dell'informazione sportiva, quanto il lettore e il tifoso sempre presente sul luogo dell'evento sportivo. L'informazione on-line ha dimostrato anche in questo caso di essere importante e di poter offrire dei servizi diversi che completano la dieta informativa dello spettatore.</w:t>
      </w:r>
    </w:p>
    <w:sectPr>
      <w:footerReference w:type="default" r:id="rId2"/>
      <w:type w:val="nextPage"/>
      <w:pgSz w:w="11906" w:h="16838"/>
      <w:pgMar w:left="1134" w:right="1134" w:gutter="0" w:header="0" w:top="1417" w:footer="708" w:bottom="113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9:00Z</dcterms:created>
  <dc:creator>Marco</dc:creator>
  <dc:description/>
  <dc:language>en-US</dc:language>
  <cp:lastModifiedBy>Marco</cp:lastModifiedBy>
  <dcterms:modified xsi:type="dcterms:W3CDTF">2003-04-09T08:39:00Z</dcterms:modified>
  <cp:revision>2</cp:revision>
  <dc:subject/>
  <dc:title>4</dc:title>
</cp:coreProperties>
</file>