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4.3.    IL PUBBLICO DI OGGI, COSA CERCA E COME VIENE ANALIZZATO</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Testodelblocco"/>
        <w:rPr/>
      </w:pPr>
      <w:r>
        <w:rPr/>
        <w:t xml:space="preserve">Il "bombardamento" informativo e quindi l'ampiezza dell'offerta di comunicazione rende il pubblico di oggi molto diverso da quello di una volta. Tutti possiamo essere concordi nel dire di essere più informati e questo ci dà maggiore possibilità di essere critici. Il pubblico è diventato più maturo, più cosciente dei propri diritti, più preparato, più educato, ma anche molto più esigente e impaziente, al limite dell'intolleranza. Difficile quindi parlare di "spettatore tipo", è più facile imbattersi in un'infinita varietà di aspettative e comportamenti, dando così manforte ai molti che preferivano e preferiscono parlare  di "pubblici" e non di "pubblico". Il nuovo spettatore chiede, oltre a sempre maggiore informazione, personalizzazione e più libertà nei rapporti e in molti casi è nato un forte bisogno di qualità. Queste richieste ci portano a pensare che l'identikit del nuovo pubblico corrisponda a quella di un consumatore puntiglioso e competente che chiede di partecipare attivamente al processo comunicativo. Il servizio da offrire a questo pubblico è sintetizzabile con tre aggettivi, rapido, efficiente e personalizzato. La rapidità è chiaramente fondamentale, soprattutto nella comunicazione on line, ed è uno dei capisaldi vista la richiesta continua di informazioni, mentre per servizio personalizzato si intende quel grado di complicità e differenziazione che il pubblico dimostra di apprezzare. L'efficienza è un altro terreno chiave sul quale battersi con l'evoluzione del lavoro offerto, con l'aumento della qualità e con un'informazione sempre oggettiva e credibile. La professionalità è probabilmente la carta giusta da giocare sul tavolo dell'offerta comunicativa. In generale questo è il pubblico che oggi devono affrontare i mezzi di comunicazione e al quale devono proporre servizi sempre più vicini alle aspettative. Anche da un punto di vista psicologico, lo spettatore o più generalmente il consumatore, viene "studiato" seguendo quattro variabili che si possono ritrovare nel comportamento di tutti.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L'analisi verte sui bisogni, su come viene percepita l'offerta, su come lo spettatore forma le sue preferenze e infine su quale è il grado di soddisfacimento. La sensibilità verso i bisogni dello spettatore è da tenere in grande considerazione, quindi chi produce informazione deve sapere quello che vogliono i lettori e capire se nel tempo è cambiato qualcosa nelle richieste. Il secondo punto sottolinea come, soprattutto su internet, sia importante conoscere quello che gli spettatori pensano dell'immagine della testata e soprattutto se ne considerano una diversa da quella conferita da chi ci lavora. I concetti di preferenza e soddisfacimento sono molto chiari e sono alla base delle molte ricerche fatte sul pubblico, oltre ad essere, soprattutto il secondo, uno degli obiettivi principali perseguiti da ogni testata. Seguendo l'identikit del nuovo spettatore, comune per molti motivi anche agli studi di marketing, è facile capire come internet sia un mezzo molto funzionale e sicuramente vicino ai nuovi obiettivi da raggiungere per la soddisfazione del pubblico. La rete è infatti un canale interattivo immediato, molto economico e che permette la partecipazione attiva del lettore, oltre ad avere a disposizione uno spazio illimitato e la possibilità di essere personalizzato per utenti singoli. Molto frequentemente sul web viene chiesta all'utente una registrazione o comunque qualcosa che porti all'identificazione del lettore. Oltre ai normali questionari e profili di registrazione esistono altri metodi utilizzati a questo scopo come quello dei cookies e quello dei certificati digitali. Il primo si basa su dei file di testo contenenti informazioni che risiedono sul computer dell'utente e che facilitano l'identificazione, ma allo stesso tempo questa pratica risulta invasiva e può compromettere la sicurezza dell' hard drive del navigatore. L'altro metodo poggia su una tecnologia più sicura, ma ha il problema delle difficoltà tecniche che si trovano per decodificare un'identificazione criptata. </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Gli spettatori, quindi, non sono tutti uguali, anzi i "pubblici" sono infiniti, non è facile classificarli, ma gli studi di sociologia, di marketing e psicologia hanno sicuramente trovato delle strade utili da seguire per capire meglio possibile i desideri delle persone. L'addetto alla comunicazione non può certo considerarsi alla stregua di un uomo marketing, ma in modo diverso deve comunque cercare di soddisfare le richieste del pubblico. Questo è vero sempre, ma risulta ancora più importante su internet, il mezzo di comunicazione dove il pubblico ha più libertà di esprimersi e dove ha sicuramente più voce in capitolo, nel bene e nel male.</w:t>
      </w:r>
    </w:p>
    <w:p>
      <w:pPr>
        <w:pStyle w:val="Testodelblocco"/>
        <w:rPr/>
      </w:pPr>
      <w:r>
        <w:rPr/>
      </w:r>
    </w:p>
    <w:p>
      <w:pPr>
        <w:pStyle w:val="Testodelblocco"/>
        <w:rPr/>
      </w:pPr>
      <w:r>
        <w:rPr/>
      </w:r>
    </w:p>
    <w:p>
      <w:pPr>
        <w:pStyle w:val="Testodelblocco"/>
        <w:rPr>
          <w:b/>
          <w:b/>
          <w:bCs/>
          <w:sz w:val="24"/>
        </w:rPr>
      </w:pPr>
      <w:r>
        <w:rPr>
          <w:b/>
          <w:bCs/>
          <w:sz w:val="24"/>
        </w:rPr>
        <w:t>4.3.1. IL CONSUMO DI INFORMAZIONE IN ITALIA</w:t>
      </w:r>
    </w:p>
    <w:p>
      <w:pPr>
        <w:pStyle w:val="Testodelblocco"/>
        <w:rPr>
          <w:b/>
          <w:b/>
          <w:bCs/>
          <w:sz w:val="24"/>
        </w:rPr>
      </w:pPr>
      <w:r>
        <w:rPr>
          <w:b/>
          <w:bCs/>
          <w:sz w:val="24"/>
        </w:rPr>
      </w:r>
    </w:p>
    <w:p>
      <w:pPr>
        <w:pStyle w:val="Testodelblocco"/>
        <w:rPr>
          <w:b/>
          <w:b/>
          <w:bCs/>
          <w:sz w:val="24"/>
        </w:rPr>
      </w:pPr>
      <w:r>
        <w:rPr>
          <w:b/>
          <w:bCs/>
          <w:sz w:val="24"/>
        </w:rPr>
      </w:r>
    </w:p>
    <w:p>
      <w:pPr>
        <w:pStyle w:val="Testodelblocco"/>
        <w:rPr/>
      </w:pPr>
      <w:r>
        <w:rPr/>
        <w:t xml:space="preserve">Il pubblico ha raggiunto probabilmente il momento di maggior importanza nel processo di comunicazione, mai come oggi, con l'avvento di internet, ma in generale con l'aumento dei mezzi di informazione, contano il pensiero e le preferenze del pubblico. L'Italia vive una realtà non facile dal punto di vista della comunicazione, perché il mercato è fragile e limitato per motivi sostanzialmente storici e che riguardano il nostro processo di modernizzazione, nel quale hanno contato di più i fattori ideologici, politici e pedagogici che l'intento meramente informativo. Non essendo mai esistiti, non è facile ipotizzare neanche in futuro, che in Italia ci sia una diffusione di fenomeni di lettura di massa. L'avvento dei new media non ha fatto altro che aumentare la concorrenza all'interno di questo mercato, che nonostante le possibilità diversificate stenta ad aumentare. Stando comunque ai dati del 2000 il mezzo di comunicazione più seguito in Italia è sicuramente la televisione, mentre internet per adesso rimane un po’ indietro, ma è quello che cresce con maggiore forza, soprattutto tra le nuove generazioni. Secondo i dati del CENSIS, in un quinquennio, si è passati da 405.000 navigatori ai 9.400.000 del 2000. Dello stesso avviso i dati del Centro di Ricerca sull'Economia Digitale dell'Università Bocconi di Milano, secondo i quali in Italia si supera la soglia dei dieci milioni per le utenze domestiche. Come detto, l'età media dei navigatori è bassa, ma negli ultimi anni è andata aumentando fino ai trentacinque anni, mostrando così un progressivo ampliamento del suo bacino d'utenza. Se per l'età le cose stanno cambiando, non è così per il livello d'istruzione, che rimane stabile su categorie elevate, diplomati e laureati. La televisione, per adesso, rimane la più seguita, perché considerata dal pubblico come il medium che offre l'informazione più corretta e credibile e soprattutto come il mezzo con cui l'utente medio ha maggiore dimestichezza. </w:t>
      </w:r>
    </w:p>
    <w:sectPr>
      <w:footerReference w:type="default" r:id="rId2"/>
      <w:type w:val="nextPage"/>
      <w:pgSz w:w="11906" w:h="16838"/>
      <w:pgMar w:left="1134" w:right="1134" w:gutter="0" w:header="0" w:top="1417" w:footer="708"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268"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37:00Z</dcterms:created>
  <dc:creator>Marco</dc:creator>
  <dc:description/>
  <dc:language>en-US</dc:language>
  <cp:lastModifiedBy>Marco</cp:lastModifiedBy>
  <cp:lastPrinted>2003-03-28T14:26:00Z</cp:lastPrinted>
  <dcterms:modified xsi:type="dcterms:W3CDTF">2003-04-09T08:37:00Z</dcterms:modified>
  <cp:revision>2</cp:revision>
  <dc:subject/>
  <dc:title>4</dc:title>
</cp:coreProperties>
</file>