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4.2.    IL PROCESSO DI NEGOZIAZIONE</w:t>
      </w:r>
    </w:p>
    <w:p>
      <w:pPr>
        <w:pStyle w:val="Normal"/>
        <w:rPr>
          <w:b/>
          <w:b/>
          <w:bCs/>
          <w:sz w:val="24"/>
        </w:rPr>
      </w:pPr>
      <w:r>
        <w:rPr>
          <w:b/>
          <w:bCs/>
          <w:sz w:val="24"/>
        </w:rPr>
      </w:r>
    </w:p>
    <w:p>
      <w:pPr>
        <w:pStyle w:val="Normal"/>
        <w:rPr>
          <w:b/>
          <w:b/>
          <w:bCs/>
          <w:sz w:val="24"/>
        </w:rPr>
      </w:pPr>
      <w:r>
        <w:rPr>
          <w:b/>
          <w:bCs/>
          <w:sz w:val="24"/>
        </w:rPr>
      </w:r>
    </w:p>
    <w:p>
      <w:pPr>
        <w:pStyle w:val="Testodelblocco"/>
        <w:rPr>
          <w:b/>
          <w:b/>
          <w:bCs/>
          <w:sz w:val="24"/>
        </w:rPr>
      </w:pPr>
      <w:r>
        <w:rPr>
          <w:b/>
          <w:bCs/>
          <w:sz w:val="24"/>
        </w:rPr>
      </w:r>
    </w:p>
    <w:p>
      <w:pPr>
        <w:pStyle w:val="Testodelblocco"/>
        <w:rPr/>
      </w:pPr>
      <w:r>
        <w:rPr/>
      </w:r>
    </w:p>
    <w:p>
      <w:pPr>
        <w:pStyle w:val="Testodelblocco"/>
        <w:rPr/>
      </w:pPr>
      <w:r>
        <w:rPr/>
        <w:t xml:space="preserve">Quando si parla del processo di negoziazione giornalistica si devono prendere in considerazione tre attori principali, le fonti d'informazione, le organizzazioni giornalistiche e il pubblico dei riceventi. Quest'ultimo è spesso escluso quando si parla della costruzione dell'informazione, ma in realtà, nell'informazione odierna il pubblico gioca un ruolo da protagonista e le sue preferenze sono sempre più importanti nella selezione delle notizie. I destinatari dell'informazione vivono una situazione di ambivalenza, nel senso che possono essere considerati "pubblico" e "consumatori", riferendosi alle visioni pedagogiche e di mercato della comunicazione. Ovviamente questa duplice veste del ricevente incide e non poco sul processo di costruzione della notiziabilità, infatti si deve tener conto sia dell'aspetto educativo della notizia sia di quello commerciale. Il ruolo del pubblico nella negoziazione è spesso e volentieri indiretto, anche se con internet questa tendenza è stata un po’ cambiata grazie alla possibilità di dialogare con i giornalisti e di inviare commenti sotto le notizie. E' evidente che le due accezioni di destinatario possono convivere, ma è altrettanto chiaro che il processo di creazione della notiziabilità parta da basi diverse a seconda che prevalga una concezione del primato del mercato o una prevalentemente pedagogica. Nel primo caso ci si rivolge al pubblico in generale, la funzione educativa è di tutti, non può essere prerogativa di alcuni; nel secondo caso si avvia un rapporto stretto con i riceventi per capire la loro identità e formare un proprio target di riferimento, utile per scegliere il posizionamento della testata. La logica pedagogica ha l'obiettivo di "convincere" il pubblico, è un processo calato dall'alto che si basa su una visione trasmissiva della comunicazione, per la quale non c'è bisogno di creare un rapporto condiviso con il pubblico. Passando ad una logica di mercato, è obbligatorio per i produttori, in questo caso di informazione, di conoscere molto bene i bisogni e i desideri dei propri lettori-clienti.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Il consumatore di informazione si trova al centro dell'attenzione, va coinvolto ed interessato, ascoltato ed interpretato, anche al fine di acquisire informazioni dal punto di vista pubblicitario e del marketing. Con l'avvento di internet la collaborazione tra marketing e giornalismo è fondamentale, soprattutto perché in molti casi è la pubblicità la fonte di sopravvivenza delle testate. Gli organi di informazione sul web sono prevalentemente gratuiti e hanno bisogno di offrire qualcosa in più per convincere il consumatore a collegarsi alla rete telefonica. Da qui viene l'importanza delle opinioni del pubblico, delle sue preferenze e richieste, espresse attraverso le potenzialità partecipative di internet. La logica pedagogica e quella di mercato sono riunite da quella del "consumo simbolico", per il quale il processo di negoziazione non è dato dal subire passivamente ma sempre da un atto creativo. Attraverso il consumo l'individuo costruisce la propria identità e le proprie appartenenze, si racconta e parla di sé stesso. Così il consumo di media e di giornalismo è un percorso con il quale ogni individuo si definisce come persona e sceglie il suo ruolo all'interno della vita pubblica. Tutto ciò porta ad un enorme ampliamento della sfera pubblica mediatizzata, ad una diversificazione sociale ricca di prospettive culturali e punti di vista. Con il giornalismo d'attualità entrano in gioco una grande quantità di temi ed eventi, aumentano i settori con maggiore visibilità, si amplia il repertorio di informazioni a disposizione e si incontrano nuovi soggetti sociali. All'interno di questa realtà ogni testata punta ad individuare i propri lettori, il proprio target di riferimento, il gruppo dei suoi "fedeli", con la prospettiva di mantenerlo e magari di allargarlo. Le testate difficilmente possono distinguersi su cosa dire, quindi cercano di farlo sul come dirlo, con il ricorso ad esclusive, interviste e commenti che approfondiscono i temi da varie angolature.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La rilevanza assunta dalle modalità di presentazione della notizia ha portato alla ridefinizione del rapporto tra testata e pubblico, l'immagine di quest'ultimo diventa fondamentale. Il processo di identificazione con il pubblico, quindi la costruzione di testate "stile di vita", passa per due strade: la funzione centrale dell'informazione giornalistica nell'immaginario simbolico dei consumatori e il processo di fidelizzazione con cui mantenere ancorato a sé il pubblico. La funzione del giornalista diventa ancora più importante, perché oltre a "mettere in ordine" e a "classificare" le notizie c'è bisogno di fornire delle cornici interpretative, il pubblico ha bisogno di qualcuno di cui fidarsi. La televisione musicale americana, Mtv, è un esempio di quanto contino l'appartenenza e la fiducia verso un organo di informazione e soprattutto il linguaggio, la cultura e lo stile in cui ci si riconosce. Dopo l'11 Settembre Mtv ha interrotto i propri programmi abituali e per diverse settimane si è occupata degli eventi legati al drammatico crollo delle Torri gemelle, ed in questo è stata seguita dalla maggioranza dei giovani americani sotto i 34 anni, il proprio target di riferimento. Il processo di fidelizzazione ha funzionato bene, permettendo ad Mtv di avere successo anche in un campo che non le apparteneva. Su internet spesso siamo abituati a questo tipo di risposta da parte del consumatore. In Italia questo accade spesso nei siti sportivi, dove in occasioni straordinarie nascono forum di discussione e approfondimento sull'argomento. Un esempio importante è stato quello del Social Forum a Firenze, un'iniziativa che si è portata dietro polemiche sin dal giorno della proposta. Sul sito fiorentina.it, che di solito si occupa di calcio, è nato un forum sull'evento che ha coinvolto tantissime persone e che si è prolungato anche nei mesi successivi all'evento. L'informazione sul Social Forum era molto e varia, ma anche in questo caso il processo di fidelizzazione ha funzionato bene ed i lettori di fiorentina.it hanno scelto di seguirlo nel modo più vicino a loro, per linguaggio e stile, chiedendo anche l'attivazione di una sezione speciale sull'evento.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La fidelizzazione è dunque un processo che si costruisce lentamente, attraverso la costruzione di un universo simbolico in cui il pubblico possa riconoscersi e con strategie editoriali concentrate sul prodotto e sul marketing. Per quanto riguarda il prodotto si fa ricorso spesso ad un lavoro basato su una precisa targettizzazione, con la quale si individua il pubblico di riferimento. La differenza di indirizzo la si vede spesso nella concorrenza tra testate, televisive, di carta stampata e anche on line. In Italia, ad esempio, sia i giornali come "la Repubblica" e il Corriere della Sera", sia le reti Tv come Mediaset e la Rai, attuano politiche editoriali diverse a seconda del loro target e rispondendo così alle differenti strategie di posizionamento. L'idea di fidelizzazione molto utilizzata negli ultimi anni è quella dell'aggiunta di gadgets e inserti gratuiti o quasi. Su internet è grandissimo il numero delle possibili offerte aggiuntive, dagli sms gratuiti ai viaggi premio per arrivare nei siti sportivi al regalo del biglietto dell'evento o della giornata da passare con il campione. L'evoluzione dei patti di fiducia con il pubblico e delle forme di concorrenza portano le testate a trasformarsi in marchi con i quali costruire aderenze e simpatie e con i quali diversificare la propria offerta e commercializzare anche Cd-Rom, libri, dischi, riviste specialistiche ed altro.</w:t>
      </w:r>
    </w:p>
    <w:sectPr>
      <w:footerReference w:type="default" r:id="rId2"/>
      <w:type w:val="nextPage"/>
      <w:pgSz w:w="11906" w:h="16838"/>
      <w:pgMar w:left="1134" w:right="1134" w:gutter="0" w:header="0" w:top="1417" w:footer="708"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7:00Z</dcterms:created>
  <dc:creator>Marco</dc:creator>
  <dc:description/>
  <dc:language>en-US</dc:language>
  <cp:lastModifiedBy>Marco</cp:lastModifiedBy>
  <dcterms:modified xsi:type="dcterms:W3CDTF">2003-04-09T08:37:00Z</dcterms:modified>
  <cp:revision>2</cp:revision>
  <dc:subject/>
  <dc:title>                   4</dc:title>
</cp:coreProperties>
</file>