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 xml:space="preserve">                           </w:t>
      </w:r>
      <w:r>
        <w:rPr>
          <w:b/>
          <w:bCs/>
          <w:sz w:val="24"/>
        </w:rPr>
        <w:t>4.1.    CONSUMO DEI MEDIA, BREVE STORIA DELLE TEORIE</w:t>
      </w:r>
    </w:p>
    <w:p>
      <w:pPr>
        <w:pStyle w:val="Normal"/>
        <w:rPr>
          <w:b/>
          <w:b/>
          <w:bCs/>
          <w:sz w:val="24"/>
        </w:rPr>
      </w:pPr>
      <w:r>
        <w:rPr>
          <w:b/>
          <w:bCs/>
          <w:sz w:val="24"/>
        </w:rPr>
      </w:r>
    </w:p>
    <w:p>
      <w:pPr>
        <w:pStyle w:val="Normal"/>
        <w:rPr/>
      </w:pPr>
      <w:r>
        <w:rPr/>
      </w:r>
    </w:p>
    <w:p>
      <w:pPr>
        <w:pStyle w:val="Normal"/>
        <w:rPr/>
      </w:pPr>
      <w:r>
        <w:rPr/>
      </w:r>
    </w:p>
    <w:p>
      <w:pPr>
        <w:pStyle w:val="Normal"/>
        <w:spacing w:lineRule="auto" w:line="360"/>
        <w:ind w:left="2268" w:right="1134" w:hanging="0"/>
        <w:jc w:val="both"/>
        <w:rPr/>
      </w:pPr>
      <w:r>
        <w:rPr/>
        <w:t>La storia degli studi fatti sul rapporto tra media e pubblico è costituita da molte teorie che negli anni hanno lasciato una visione sempre diversa del comportamento di chi  riceve i messaggi. La questione che più ha appassionato e impegnato gli studiosi, un po’ di tutto il mondo, è quella del grado attraverso il quale i messaggi dei media influenzano i pensieri e le azioni del pubblico che li riceve. Gli effetti dei prodotti mediali sono sempre stati al centro degli studi della ricerca sulle comunicazioni fin dalla nascita delle industrie per la produzione e distribuzione su larga scala dei beni culturali. Gli Stati Uniti furono il luogo di nascita delle prime teorie, ma con il passare degli anni, anche l'Europa riuscì a dare il proprio contributo con molte teorie innovative più pessimiste rispetto a quelle d'oltreoceano. Molti studiosi hanno cercato di dare una spiegazione generale del fenomeno, mentre altri, con le cosiddette teorie di "medio raggio", hanno provato a spiegare solo parte del problema. Con il tempo si è passati da una visione trasmissiva del rapporto( effetto diretto del messaggio sul destinatario) ad una di condivisione in cui emittente e destinatario della comunicazione interagiscono tra di loro. Quindi non più effetti puntuali e diretti insiti nel singolo messaggio, ma effetti cumulativi sedimentati nel tempo. Le prime ipotesi e i primi tentativi di studio del pubblico concepivano i riceventi come una "massa" passivamente soggetta alla manipolazione ideologica e al decadimento morale. Tra questi ci sono i pessimisti, per i quali gli effetti dei media sono come una gigantesca iniezione che addormenta individui passivi, considerati come una scatola vuota in cui viene posto il contenuto ( teoria dell'ago ipodermico</w:t>
      </w:r>
      <w:r>
        <w:rPr>
          <w:rStyle w:val="FootnoteCharacters"/>
          <w:rStyle w:val="FootnoteAnchor"/>
        </w:rPr>
        <w:footnoteReference w:id="2"/>
      </w:r>
      <w:r>
        <w:rPr/>
        <w:t>, Laswell, o del proiettile magico). A queste teorie se ne contrapponevano altre che facevano dello studio sul campo il proprio cavallo di battaglia e che sostenevano una natura attiva del pubblico. Particolarmente importante è stato l'apporto degli studiosi funzionalisti, guidati da Paul Lazarsfeld</w:t>
      </w:r>
      <w:r>
        <w:rPr>
          <w:rStyle w:val="FootnoteCharacters"/>
          <w:rStyle w:val="FootnoteAnchor"/>
        </w:rPr>
        <w:footnoteReference w:id="3"/>
      </w:r>
      <w:r>
        <w:rPr/>
        <w:t>, che cercarono di scomporre analiticamente il messaggio mediatico, provando a rispondere a questi quesiti: chi dice che cosa, a chi, tramite quale canale e con quali effetti. Lo sviluppo dei due filoni ha portato, con il passare del tempo, ad un percorso che va verso la convergenza e che è ben rappresentato dalle teorie di "medio raggio", il cui approccio va dal "paradigma degli effetti limitati" agli studi sulla ricezione, all'analisi del contenuto e della semiologia. Il "paradigma degli effetti limitati" si fonda sull'idea che le relazioni sociali dell'individuo e le sue attività influenzino la ricezione del messaggio mediale e si sviluppa intorno al modello del two-step flow of comunication</w:t>
      </w:r>
      <w:r>
        <w:rPr>
          <w:rStyle w:val="FootnoteCharacters"/>
          <w:rStyle w:val="FootnoteAnchor"/>
        </w:rPr>
        <w:footnoteReference w:id="4"/>
      </w:r>
      <w:r>
        <w:rPr/>
        <w:t>, per il quale è il leader d'opinione ad influenzare, grazie alla propria autorità, la cerchia che lo segue. Negli anni cinquanta continua ad avere successo il filone degli "effetti limitati", seguito dalla teoria degli "usi e gratificazioni"(così verrà chiamata più tardi), per la quale sono importanti soprattutto gli effetti positivi e le gratificazioni della ricezione. E' l'individuo in questo caso a manipolare il mezzo e non viceversa. Gli anni sessanta sono stati caratterizzati dal ritorno all'idea di media potente, in particolare per quel che riguarda la formazione dell'opinione pubblica. Le teorie dell'agenda setting e dell'agenda building ci dicono come i media siano in grado di influenzare, non solo il pubblico, ma anche l'elite politica imponendo temi ed opinioni. La funzione d'agenda può creare anche la cosiddetta "spirale del silenzio", per la quale chi nota che le proprie opinioni non sono più "buone" tende a sottacerle o a cambiarle. Gli anni ottanta sono stati, invece, gli anni della svolta, nei quali il pubblico è considerato nuovamente attivo e soprattutto viene conferito al messaggio mediale una ricchezza di interpretazioni, grazie al lavoro svolto dagli studi sulla ricezione. Il contributo più importante arrivava stavolta dall'Europa, in particolare dalla Gran Bretagna, ed era quello dei cultural studies o studi sulla cultura popolare della scuola di Birmingham. Il loro metodo si basa sullo studio delle pratiche di ricezione e sul dialogo con gli utenti e la loro preoccupazione maggiore riguarda il collegamento del testo con il contesto. Dalla tradizione della scuola di Birmingham si capisce che una cosa è la codifica, il messaggio come lo vuole l'autore, un'altra è la decodifica, ovvero il senso effettivo ricevuto dall'utente. Quindi l'interpretazione del messaggio proposta dagli autori può essere modificata dagli spettatori che impongono la propria. Gli studi sulla ricezione si distaccano dai precedenti perché svolgono un lavoro qualitativo e non quantitativo e perché credono nella maggiore influenza sulle persone di altri fattori della vita quotidiana, rispetto al messaggio mediale. La conclusione è che i media servono per "farci un'idea", la quale sarà poi condizionata dal lavoro, dalla famiglia, dal percorso politico, dagli incontri e da tanti altri elementi che riguardano l'individuo e l'ambiente in cui vive.</w:t>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right="1134" w:hanging="0"/>
        <w:jc w:val="both"/>
        <w:rPr>
          <w:b/>
          <w:b/>
          <w:bCs/>
          <w:sz w:val="24"/>
        </w:rPr>
      </w:pPr>
      <w:r>
        <w:rPr>
          <w:b/>
          <w:bCs/>
          <w:sz w:val="24"/>
        </w:rPr>
        <w:t xml:space="preserve">                            </w:t>
      </w:r>
      <w:r>
        <w:rPr>
          <w:b/>
          <w:bCs/>
          <w:sz w:val="24"/>
        </w:rPr>
        <w:t>4.1.1.    LA "SVOLTA ETNOGRAFICA"</w:t>
      </w:r>
    </w:p>
    <w:p>
      <w:pPr>
        <w:pStyle w:val="Normal"/>
        <w:spacing w:lineRule="auto" w:line="360"/>
        <w:ind w:left="2268" w:right="1134" w:hanging="0"/>
        <w:jc w:val="both"/>
        <w:rPr>
          <w:b/>
          <w:b/>
          <w:bCs/>
          <w:sz w:val="24"/>
        </w:rPr>
      </w:pPr>
      <w:r>
        <w:rPr>
          <w:b/>
          <w:bCs/>
          <w:sz w:val="24"/>
        </w:rPr>
      </w:r>
    </w:p>
    <w:p>
      <w:pPr>
        <w:pStyle w:val="Normal"/>
        <w:spacing w:lineRule="auto" w:line="360"/>
        <w:ind w:left="2268" w:right="1134" w:hanging="0"/>
        <w:jc w:val="both"/>
        <w:rPr/>
      </w:pPr>
      <w:r>
        <w:rPr/>
      </w:r>
    </w:p>
    <w:p>
      <w:pPr>
        <w:pStyle w:val="Normal"/>
        <w:spacing w:lineRule="auto" w:line="360"/>
        <w:ind w:left="2268" w:right="1134" w:hanging="0"/>
        <w:jc w:val="both"/>
        <w:rPr/>
      </w:pPr>
      <w:r>
        <w:rPr/>
        <w:t>Negli studi sul consumo dei media ha avuto luogo, verso la fine degli anni Settanta, quella trasformazione che può essere chiamata "svolta etnografica", che ha generato nuovi modi di analizzare e di interpretare i pubblici. Questo cambio di prospettiva ha portato i molti studi di carattere qualitativo che si sono contrapposti ai precedenti di tipo quantitativo, spingendo verso numerosi tentativi di delineare il senso che i consumatori dei media attribuiscono ai testi e alle tecnologie incontrati nel corso della vita quotidiana. L'etnografia</w:t>
      </w:r>
      <w:r>
        <w:rPr>
          <w:rStyle w:val="FootnoteCharacters"/>
          <w:rStyle w:val="FootnoteAnchor"/>
        </w:rPr>
        <w:footnoteReference w:id="5"/>
      </w:r>
      <w:r>
        <w:rPr/>
        <w:t xml:space="preserve"> può essere definita, quindi, come un insieme di pratiche e di strumenti di indagine, comuni a più discipline (sociologia, etnologia, psicologia) che, applicati all'analisi del pubblico configurano un approccio di tipo squisitamente qualitativo. L'etnografo concettualizza il consumo del pubblico dei media come esperienza vissuta e si avvicina al proprio oggetto con interessi assai diversi, prestando attenzione ai molteplici significati in diversi contesti di ricezione, invece di occuparsi esclusivamente della quantificazione tramite la misurazione. Quindi alla domanda di sempre "a chi piace che cosa", se ne aggiungono altre due a cui rispondere, "perché gli piace" e " come è valutato ciò che gli piace". E' proprio l'oggetto di studio che cambia, infatti non si parla più di pubblico, ma di "pubblici", sottolineando l'esistenza di molteplici gruppi, diversi per punto di vista, genere preferito e specifica posizione sociale e culturale. Gli studi etnografici, per esaminare al meglio la produzione di significato nella vita quotidiana, utilizzano un metodo basato sulla ricerca sul campo e sulla tecnica dell'intervista conversazionale, cercando anche di capire la cultura "dal punto di vista del nativo". Più precisamente l'etnografia del consumo utilizza tre metodi: l'osservazione partecipante, l'intervista in profondità e l'intervista di gruppo o focus group. L'osservazione partecipante consiste nell'immersione da parte del ricercatore all'interno del campo di indagine e nella sua partecipazione alle vicende quotidiane della vita del microgruppo nel quale si è inserito, quindi con un coinvolgimento attivo dell'analista nella realtà monitorata. L'intervista in profondità è predisposta dal ricercatore, ma lascia all'intervistato la possibilità di approfondimento e di deviazione dalla traccia fornita, mentre l'intervista di gruppo è fatta a più persone in contemporanea e permette l'osservazione delle interazioni e delle dinamiche che si instaurano tra i diversi membri della comunità. Negli anni ottanta gli studi etnografici compirono ulteriori passi avanti, sollevando la questione della rilevanza dei vari generi mediali per i differenti pubblici, dunque fu analizzato il modellamento sociale dei gusti e delle preferenze. Il principio che emerge da questo studio è che nelle pratiche di ricezione dei media bisogna sempre porre attenzione alle condizioni ambientali in cui il significato e il piacere vengono costruiti. Anche in Italia, negli anni Novanta, sono stati fatti studi di tipo etnografico, in particolare sul nucleo domestico, coordinato da Francesco Cassetti, sul consumo di telegiornale nelle case italiane da parte di Paolo Mancini e sul consumo televisivo negli istituti per anziani e nelle comunità per minori</w:t>
      </w:r>
      <w:r>
        <w:rPr>
          <w:rStyle w:val="FootnoteCharacters"/>
          <w:rStyle w:val="FootnoteAnchor"/>
        </w:rPr>
        <w:footnoteReference w:id="6"/>
      </w:r>
      <w:r>
        <w:rPr/>
        <w:t>. A onor del vero gli studi qualitativi più recenti si sono sviluppati in modo diverso, infatti hanno utilizzato prevalentemente conversazioni registrate con spettatori, ascoltatori o lettori della durata di poco più di un'ora, niente a che vedere con i lunghi periodi di osservazione partecipante in cui si erano impegnati i pionieri. Si può comunque affermare che gli etnografi negli ultimi venti anni hanno contribuito agli studi sui media in almeno quattro modi: sono intervenuti nel dibattito sul potere dei testi mediali di determinare i significati costruiti dai loro lettori; hanno cercato di spiegare i vari generi e il "gusto" dei diversi pubblici; si sono interessati ai contesti quotidiani e alle situazioni sociali dinamiche del consumo, in particolare della sfera domestica e delle relazioni familiari; infine, hanno studiato gli usi culturali di una vasta gamma di tecnologie della comunicazione nell'ambito domestico, dalla radio alla televisione, dal videoregistratore al computer e in tempi più recenti alla televisione satellitare.</w:t>
      </w:r>
    </w:p>
    <w:p>
      <w:pPr>
        <w:pStyle w:val="Normal"/>
        <w:ind w:left="2268" w:right="1134" w:hanging="0"/>
        <w:jc w:val="both"/>
        <w:rPr/>
      </w:pPr>
      <w:r>
        <w:rPr/>
      </w:r>
    </w:p>
    <w:sectPr>
      <w:footerReference w:type="default" r:id="rId2"/>
      <w:footnotePr>
        <w:numFmt w:val="decimal"/>
      </w:footnotePr>
      <w:type w:val="nextPage"/>
      <w:pgSz w:w="11906" w:h="16838"/>
      <w:pgMar w:left="1134" w:right="1134" w:gutter="0" w:header="0" w:top="1417" w:footer="708" w:bottom="1134"/>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teoria dell'"ago ipodermico" deriva dalle teorie sulla massificazione e dai lavori di sociologia in particolare sul ruolo della propaganda nella prima guerra mondiale. La celebre metafora serve per sostenere la teoria secondo cui gli effetti dei media sarebbero simili ad una gigantesca iniezione che addormenta individui tetanizzati. La paternità della metafora è da attribuire ad Harold Laswell, studioso statunitense protagonista della sociologia funzionalista del dopoguerra.</w:t>
      </w:r>
    </w:p>
  </w:footnote>
  <w:footnote w:id="3">
    <w:p>
      <w:pPr>
        <w:pStyle w:val="Footnote"/>
        <w:rPr/>
      </w:pPr>
      <w:r>
        <w:rPr>
          <w:rStyle w:val="FootnoteCharacters"/>
        </w:rPr>
        <w:footnoteRef/>
      </w:r>
      <w:r>
        <w:rPr/>
        <w:t xml:space="preserve"> </w:t>
      </w:r>
      <w:r>
        <w:rPr/>
        <w:t>Paul Lazarfeld è uno psicologo, formatosi a Vienna, ma emigrato negli Stati Uniti negli anni Trenta, dove fu uno dei primi a dedicarsi in maniera sistematica alle comunicazioni di massa. Fondatore nel 1941 del centro di Applied Social Research alla Columbia University è uno dei primi esponenti dell'approccio funzionalista. Lazarfeld, insieme con i suoi collaboratori, aggiungerà la funzione del divertimento alle tre funzioni che fino a quel momento era attribuite al processo di comunicazione, "controllo, correlazione, trasmissione". I suoi lavori hanno promosso la nozione di "effetti limitati" ripresa poi da molte altre scuole.</w:t>
      </w:r>
    </w:p>
  </w:footnote>
  <w:footnote w:id="4">
    <w:p>
      <w:pPr>
        <w:pStyle w:val="Normal"/>
        <w:rPr/>
      </w:pPr>
      <w:r>
        <w:rPr>
          <w:rStyle w:val="FootnoteCharacters"/>
        </w:rPr>
        <w:footnoteRef/>
      </w:r>
      <w:r>
        <w:rPr/>
        <w:t xml:space="preserve"> </w:t>
      </w:r>
      <w:r>
        <w:rPr>
          <w:sz w:val="20"/>
        </w:rPr>
        <w:t>Il "two step flow of communication" è un'altra delle ipotesi portate avanti da Lazarfeld e dai suoi collaboratori. L'assunto è che il flusso di comunicazione sia a due livelli. La comunicazione arriva prima ai cosiddetti "leader d'opinione", caratterizzati da una maggiore esposizione ai media. Questi poi influenzeranno coloro che gli sono vicini. Il leader d'opinione è influente perché gli altri membri del gruppo lo abilitano ad esserlo.</w:t>
      </w:r>
    </w:p>
    <w:p>
      <w:pPr>
        <w:pStyle w:val="Footnote"/>
        <w:rPr>
          <w:sz w:val="20"/>
        </w:rPr>
      </w:pPr>
      <w:r>
        <w:rPr>
          <w:sz w:val="20"/>
        </w:rPr>
      </w:r>
    </w:p>
  </w:footnote>
  <w:footnote w:id="5">
    <w:p>
      <w:pPr>
        <w:pStyle w:val="Footnote"/>
        <w:rPr/>
      </w:pPr>
      <w:r>
        <w:rPr>
          <w:rStyle w:val="FootnoteCharacters"/>
        </w:rPr>
        <w:footnoteRef/>
      </w:r>
      <w:r>
        <w:rPr/>
        <w:t xml:space="preserve"> </w:t>
      </w:r>
      <w:r>
        <w:rPr/>
        <w:t>La parola etnografia significa geografia umana, studio descrittivo delle stirpi umane e della loro distribuzione sulla terra. Da un punto di vista sociologico l'etnografia è definita come un insieme di pratiche e di strumenti d'indagine comuni a più discipline.</w:t>
      </w:r>
    </w:p>
  </w:footnote>
  <w:footnote w:id="6">
    <w:p>
      <w:pPr>
        <w:pStyle w:val="Footnote"/>
        <w:rPr/>
      </w:pPr>
      <w:r>
        <w:rPr>
          <w:rStyle w:val="FootnoteCharacters"/>
        </w:rPr>
        <w:footnoteRef/>
      </w:r>
      <w:r>
        <w:rPr/>
        <w:t xml:space="preserve"> </w:t>
      </w:r>
      <w:r>
        <w:rPr/>
        <w:t>Francesco Cassetti ha pubblicato uno studio dal titolo "L'ospite fisso" del 1995, nel quale si insiste particolarmente sulla fruizione mediale come pratica "variata" all'interno della famiglia. Paolo Mancini ha pubblicato uno studio nel 1991 focalizzando l'attenzione sull'accettazione del messaggio televisivo, in particolare quello del telegiornale. Lo studio sugli istituti per anziani e sulle comunità per i minori sono stati finanziati dall'Istituto Gemelli-Musatti di Milano e diretti da Gianfranco Bettetini.</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Titolo1">
    <w:name w:val="titolo1"/>
    <w:basedOn w:val="Caratterepredefinitoparagrafo"/>
    <w:qForma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8:36:00Z</dcterms:created>
  <dc:creator>Marco</dc:creator>
  <dc:description/>
  <dc:language>en-US</dc:language>
  <cp:lastModifiedBy>Marco</cp:lastModifiedBy>
  <dcterms:modified xsi:type="dcterms:W3CDTF">2003-04-10T06:58:00Z</dcterms:modified>
  <cp:revision>3</cp:revision>
  <dc:subject/>
  <dc:title>4</dc:title>
</cp:coreProperties>
</file>