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3.7.    UN CASO PARTICOLARE, FIRENZ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268" w:right="1134" w:hanging="0"/>
        <w:jc w:val="both"/>
        <w:rPr/>
      </w:pPr>
      <w:r>
        <w:rPr/>
        <w:t>Avere un sito ufficiale è ormai diventata una cosa comune tra tutte le squadre del calcio italiano. Questi siti normalmente sono diretta conseguenza di una decisione presa dalla società calcistica, che ha voglia di entrare nel mondo di internet, ma a Firenze si è creata una situazione un po’ particolare. La Fiorentina, la squadra della città, prima del fallimento societario, vantava un sito ufficiale poco aggiornato e di conseguenza con pochi contatti. Il sito ufficiale, acfiorentina.it, era utilizzato dalla società solo per pubblicare on-line dei comunicati stampa, ma non poteva certo essere considerato un punto di riferimento per chi voleva informarsi sulla squadra quotidianamente. Per questo e per altri motivi, a Firenze si sono sviluppati altri siti internet, non ufficiali, che svolgono il lavoro che in altre piazze è coperto dagli official web site. In questa città il calcio è molto seguito e la gente vuole molto bene alla Fiorentina, quindi ha bisogno anche di una quantità di informazione adeguata, così a coprire quest’ “audience” ci pensano tre siti: fiorentina.it</w:t>
      </w:r>
      <w:r>
        <w:rPr>
          <w:rStyle w:val="FootnoteCharacters"/>
          <w:rStyle w:val="FootnoteAnchor"/>
        </w:rPr>
        <w:footnoteReference w:id="2"/>
      </w:r>
      <w:r>
        <w:rPr/>
        <w:t xml:space="preserve">, violanews.com, fiorentinanews.com. La loro esperienza è assolutamente peculiare in quanto raggiungono un numero di contatti che si avvicina di molto a quello dei più importanti siti ufficiali, anche di squadre più blasonate. Fiorentina.it è il più cliccato e spesso è stato confuso con il sito ufficiale, tanti sono i contatti e gli aggiornamenti continui. L’avventura di questo sito è nata un po’ per gioco nel 1998, come uno sfizio del proprietario della società che lo mette on-line, grande tifoso della Fiorentina. Inizialmente c’era un solo redattore, adesso ce ne sono tre che lavorano quotidianamente e altri che collaborano e si occupano di argomenti specifici. Con il passare degli anni, da scherzo si è trasformato in uno dei più seguiti dei siti che parlano della società viola e anche in quello che rende più partecipi i tifosi delle vicende della loro squadra del cuor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Oggi, fiorentina.it, è testata giornalistica, ha una grafica ben fatta ed è diventato un punto di riferimento importante nel panorama giornalistico fiorentino. Il sito raggiunge una media di dodicimila contatti quotidiani e, nei giorni più “caldi”, arriva a picchi altissimi, grazie alla sua forza che sta nella possibilità di inviare messaggi sotto ogni notizia, nei forum, nella chat, nei sondaggi, insomma tutto ciò che fa partecipare direttamente il tifoso alla notizia. L’home page del sito è strutturata intorno ad un elenco centrale di news che vengono aggiornate in continuazione e da quattro notizie di primo piano, approfondite con foto, articoli ed interviste dei redattori. In altre sezioni ci sono tante rubriche e parti dedicate interamente ai tifosi e alle loro opinioni. Una di queste, chiamata “Il Grillo Parlante”, ne è l’esempio migliore, è l’angolo di discussione sulle vicissitudini della squadra, ma anche e soprattutto sui problemi della città di Firenze. Ogni lettore ha la possibilità di crearsi, attraverso la community, una pagina personale, attraverso la quale comunicare con i redattori e con gli altri tifosi. Soprattutto per i sostenitori lontani i redattori, ormai da tempo, hanno proposto la diretta delle gare on line con possibilità di commento, raggiungendo un buon numero di contatti. Su fiorentina.it è possibile trovare anche la sezione dell’e-commerce, molto gradita ai tifosi che vivono fuori dall’Italia e non hanno modo di acquistare i gadgets viola, se non su internet. Dall’esperienza di fiorentina.it ne sono nate altre collegate, attraverso le quali il legame con i tifosi è aumentato e l’importanza del sito a livello cittadino è cresciuta. Ad esempio, on-line, un gruppo di lettori ha dato vita ad un Viola Club, Dominio Viola, che conta più di duecento iscritti. Un’occasione che ha trasformato dei semplici nickname in possibili amicizie o, comunque, in occasioni per riunirsi e parlare di un interesse comun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Nel momento più nero della storia della Fiorentina, ovvero il recente fallimento, che ha catapultato la squadra in C2, grazie all’avvento di una nuova società, il sito ha mantenuto i suoi contatti, anzi vi ha aggiunto un entusiasmo ritrovato dei tifosi, ormai stanchi dell’era Cecchi Gori. Fiorentina.it in questo passaggio storico sfortunato della squadra è stato presente ed ha anche aggiunto qualcosa, infatti è nato un giornale di sedici pagine a colori, frutto del lavoro della stessa redazione del sito, che viene distribuito in città e poi la domenica allo stadio, con una tiratura di ventimila copie. Il cartaceo è scaricabile anche su internet per chi non sta a Firenze e non può averlo direttamente. A seguito di questa esperienza ne è nata un'altra, un settimanale, "La Fiorentina", che esce tutti i sabati in edicola. Questi progetti hanno portato nuovi contenuti importanti ed hanno dimostrato come carta e web possono anche non farsi la guerra, ma crescere insieme. Purtroppo i problemi di fiorentina.it, sono gli stessi che riscontrano gli altri colleghi della rete, ovvero il fatto che ci sono, almeno per adesso, grandi difficoltà economiche per il giornalismo on line, che non ha modo di vendere i propri contenuti. La redazione di questo sito è formata da giovani che puntano a fare i giornalisti nella loro vita, magari proprio nell’on-line, ma che allo stesso tempo si scontrano con questa realtà che consiglierebbe di cercarsi un posto altrove. Sembra che in un futuro non lontano si apriranno nuovi scenari per chi lavora in internet e, in questo caso, esperienze come quella di fiorentina.it saranno valorizzate.</w:t>
      </w:r>
    </w:p>
    <w:sectPr>
      <w:footerReference w:type="default" r:id="rId2"/>
      <w:footnotePr>
        <w:numFmt w:val="decimal"/>
      </w:footnotePr>
      <w:type w:val="nextPage"/>
      <w:pgSz w:w="11906" w:h="16838"/>
      <w:pgMar w:left="1134" w:right="1134" w:gutter="0" w:header="0" w:top="1417" w:footer="708"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la stampata dell'home page di fiorentina.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4:00Z</dcterms:created>
  <dc:creator>Marco</dc:creator>
  <dc:description/>
  <dc:language>en-US</dc:language>
  <cp:lastModifiedBy>Marco</cp:lastModifiedBy>
  <cp:lastPrinted>2003-03-26T19:25:00Z</cp:lastPrinted>
  <dcterms:modified xsi:type="dcterms:W3CDTF">2003-04-09T08:34:00Z</dcterms:modified>
  <cp:revision>2</cp:revision>
  <dc:subject/>
  <dc:title>3</dc:title>
</cp:coreProperties>
</file>