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4"/>
        </w:rPr>
      </w:pPr>
      <w:r>
        <w:rPr>
          <w:b/>
          <w:bCs/>
          <w:sz w:val="24"/>
        </w:rPr>
        <w:t xml:space="preserve">                           </w:t>
      </w:r>
      <w:r>
        <w:rPr>
          <w:b/>
          <w:bCs/>
          <w:sz w:val="24"/>
        </w:rPr>
        <w:t>3.5.    I PORTALI SPORTIVI, UN ESEMPIO DI PORTALE VERTICALE</w:t>
      </w:r>
    </w:p>
    <w:p>
      <w:pPr>
        <w:pStyle w:val="Normal"/>
        <w:rPr>
          <w:b/>
          <w:b/>
          <w:bCs/>
          <w:sz w:val="24"/>
        </w:rPr>
      </w:pPr>
      <w:r>
        <w:rPr>
          <w:b/>
          <w:bCs/>
          <w:sz w:val="24"/>
        </w:rPr>
      </w:r>
    </w:p>
    <w:p>
      <w:pPr>
        <w:pStyle w:val="Normal"/>
        <w:rPr>
          <w:sz w:val="24"/>
        </w:rPr>
      </w:pPr>
      <w:r>
        <w:rPr>
          <w:sz w:val="24"/>
        </w:rPr>
      </w:r>
    </w:p>
    <w:p>
      <w:pPr>
        <w:pStyle w:val="Normal"/>
        <w:rPr/>
      </w:pPr>
      <w:r>
        <w:rPr/>
      </w:r>
    </w:p>
    <w:p>
      <w:pPr>
        <w:pStyle w:val="Testodelblocco"/>
        <w:rPr/>
      </w:pPr>
      <w:r>
        <w:rPr/>
      </w:r>
    </w:p>
    <w:p>
      <w:pPr>
        <w:pStyle w:val="Testodelblocco"/>
        <w:rPr/>
      </w:pPr>
      <w:r>
        <w:rPr/>
      </w:r>
    </w:p>
    <w:p>
      <w:pPr>
        <w:pStyle w:val="Testodelblocco"/>
        <w:rPr/>
      </w:pPr>
      <w:r>
        <w:rPr/>
        <w:t xml:space="preserve">I portali verticali sono quelli che si occupano di un campo specifico, di un certo tema e cercano di dare notizie complete, 24 ore su 24, in merito a quell’area tematica, quindi essendo più mirati verso particolari target, sono informatissimi su tutto quello che può interessare questa categoria di consumatori. Un esempio importante e di successo, soprattutto in Italia, sono i portali sportivi, che si occupano dell’aggiornamento continuo delle notizie che riguardano tutti gli sport. In Italia si dà sempre maggior spazio al calcio, perché è lo sport nazionale e quindi mobilita un numero maggiore di utenti rispetto agli altri. Il portale sportivo è diventato non solo un luogo di ricerca di notizie per gli “affamati” di sport, ma anche un luogo di incontro dove discutere, far sentire la propria opinione, partecipare a sondaggi, dove quindi il lettore, può trovare veramente un po’ di tutto sullo sport e interagire, grazie alle innumerevoli potenzialità del mezzo. I portali sportivi danno grande spazio, non solo alle notizie in diretta, ma anche ad immagini, video, audio e collegamenti di vario genere. In Italia, i più importanti portali, che parlano di sport, hanno iniziato la loro attività allo sbocciare di internet, migliorandosi e trasformandosi negli anni. Molti erano, inizialmente luoghi di incontro professionale, utili soprattutto a chi svolgeva il lavoro di giornalista, con il tempo, praticamente tutti, sono diventati testate giornalistiche, che fanno dell’informazione quotidiana il loro cavallo di battaglia e che si propongono al pubblico, come punto di riferimento per la propria “dieta” comunicativa, anche più volte al giorno. Come tutte le aziende che si sono affacciate in internet nei primi anni, anche i portali sportivi hanno passato un iniziale periodo di “età dell’oro” della rete, durante il quale furono effettivamente fatti male i calcoli e molti di questi siti hanno vissuto al di sopra delle proprie potenzialità.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In quel periodo circolavano delle cifre rivelatesi, a lungo andare, illusorie e con le quali giornalisti dell’on-line guadagnavano anche più dei colleghi “tradizionali”. Ovviamente questo periodo non poteva protrarsi a lungo e i portali sportivi, come la rete in generale, sono stati travolti da una grave crisi, che ha colpito molte aziende con la susseguente chiusura di alcuni portali o con il rilevamento da parte di altri. Un po’ tutti, quindi, si sono dovuti dare una regolata e solo adesso, dopo anni durissimi, si inizia a rivedere una luce per il giornalismo in rete. E’ possibile che in un futuro non lontano si faccia strada un’altra ventata di ottimismo, ma stavolta, gli “editori telematici” saranno più esperti per farne buon uso. Alcuni dei più importanti portali sportivi italiani sono gazzetta.it, versione on-line del famoso giornale rosa, datasport.it, calciomercato.com, sportal.it, canalesport.com e sport.it. Ovviamente non sono gli unici, visto che ce ne sono innumerevoli, ma sono i più cliccati. Gazzetta.it, il più navigato con oltre mezzo milione di utenti unici, è il migliore tra i siti dei quotidiani sportivi nazionali e propone  una home page attiva con informazione 24 ore su 24 che scorre al centro nella parte dedicata all’ultima ora. Gazzetta.it ha una parte dedicata alle notizie più importanti sport per sport (primo piano) e alle notizie “secondarie”(altri primi piani), oltre alle sezioni speciali per i lettori dedicate ai forum, all’audio e video e ai programmi sportivi per la giornata (oggi). A sinistra della home page si trova una divisione per sezioni (sport), un elenco squadra per squadra (le squadre), la sezione “Speciali” con archivio, e i link ad altri siti che riguardano il mondo dello sport (link). Di nicchia poi la parte dedicata alle iniziative della Gazzetta dello Sport (Area gazzetta) e la sezione con le recensioni per videogiochi. A destra della prima pagina si trova un’altra divisione per argomenti: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sporting club, novità, gazzetta mobile, sport da leggere, accadde oggi, portofranco, i sondaggi sull’attualità sportiva, università san marino, psicosport milano, tesi on line, solidarietà, gazzetta home. Come in ogni portale, di fondamentale importanza, è il motore di ricerca che permette di cercare sia all’interno del sito che nel web. Calciomercato.com è un portale di informazione giornalistica quotidiana e si occupa essenzialmente di calcio, con qualche flash su altri sport in caso di imprese importanti. Ha un home page attiva con notizie che vengono sistemate in ordine cronologico o d’importanza, divise in varie sezioni: Ultim’ora, prima pagina, spogliatoio, mercato, altre notizie e rassegna stampa. Il sito ha un motore di ricerca interno con cui cercare le notizie e un altro elenco, squadra per squadra, con cui trovare tutti gli articoli della compagine prescelta. Come quasi tutti i portali sportivi c’è un sondaggio sull’argomento di maggiore attualità e gli utenti hanno la possibilità di votare. Per accedere alle notizie c’è bisogno di una registrazione che dà all’utente una password ed un user name. Datasport.it ha un home page attiva con a sinistra l’elenco delle sezioni in cui è diviso il sito: sezioni, speciali, rubriche, ds media supplier, sergio chiesa Srl, redazione; ognuna di queste propone un elenco degli argomenti che si trovano all’interno del portale. Datasport.it affronta tutti gli sport e anche l’agenda dei media sugli eventi sportivi. Al centro della home sono messe in risalto le notizie più importanti della giornata (primo piano) e gli approfondimenti (nel mirino, panorama sport). Il sito ha una struttura abbastanza complessa che propone molti collegamenti esterni. Sportal.it è strutturato con la notizia più importante del giorno in risalto al centro e subito a ridosso le altre news (altre notizie); più in basso c’è uno spazio dedicato all’opinione (commento su un fatto particolare della settimana sportiva), alla photogallery di tutti gli sport, ai games e agli wallpapers.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A sinistra propone le sezioni sport (con elenco completo degli sport coperti) e sportal.it (chi siamo). Sulla destra si approfondiscono gli elenchi posti a sinistra con le sezioni calcio, calciomercato, motori, altri sport e viene proposto un altro menu (calcio, calciomercato, motoGp, formula 1) e uno spazio dedicato alla community (chat, forum, newsletter). Meno cliccati, ma lo stesso importanti sono sport.it e canalesport.it. Il primo mette in risalto, in prima pagina, la notizia del giorno e varie sezioni centrali dedicate agli argomenti più importanti sport per sport. Sulla sinistra c’è l’elenco delle varie sezioni (magazine, news, sports, sports stars, consigli), mentre a destra c’è spazio per le news 24 ore su 24 e per alcune sezioni speciali (Formula 1, Nba, angolo medico). Il sito propone inoltre alcuni collegamenti di altro genere e un motore di ricerca interno ed esterno. Canalesport.com ha una home page attiva con le ultime news che scorrono al centro (ultime news) e la notizia del giorno (spesso di calcio) messa in risalto. Le notizie più importanti di altri sport sono subito sotto con sezioni speciali e a destra viene proposto anche un angolo per eventi particolari di ogni sport (America’s Cup, Mondiali 2002…). Come si può notare da questa analisi dei servizi offerti dai portali sportivi, il lettore ha un’ampia scelta e ha anche modo di partecipare attivamente. Non per nulla gli utenti di certi portali sono molto esigenti e, tornando più volte al giorno sul loro sito preferito, chiedono di trovare sempre qualcosa di nuovo. L’utente tipo di questi siti è un affamato di notizie, un appassionato che chiede news fresche ad ogni ora e che, allo stesso tempo, ha voglia di esprimere la propria opinione e di utilizzare i servizi in più che solo la rete può offrire.</w:t>
      </w:r>
    </w:p>
    <w:sectPr>
      <w:footerReference w:type="default" r:id="rId2"/>
      <w:type w:val="nextPage"/>
      <w:pgSz w:w="11906" w:h="16838"/>
      <w:pgMar w:left="1134" w:right="1134" w:gutter="0" w:header="0" w:top="1417" w:footer="708"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1134" w:right="1134" w:firstLine="709"/>
      <w:jc w:val="both"/>
    </w:pPr>
    <w:rPr>
      <w:sz w:val="24"/>
    </w:rPr>
  </w:style>
  <w:style w:type="paragraph" w:styleId="Testodelblocco">
    <w:name w:val="Testo del blocco"/>
    <w:basedOn w:val="Normal"/>
    <w:qFormat/>
    <w:pPr>
      <w:spacing w:lineRule="auto" w:line="360"/>
      <w:ind w:left="2268"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2:00Z</dcterms:created>
  <dc:creator>Marco</dc:creator>
  <dc:description/>
  <dc:language>en-US</dc:language>
  <cp:lastModifiedBy>Marco</cp:lastModifiedBy>
  <cp:lastPrinted>2003-03-26T19:18:00Z</cp:lastPrinted>
  <dcterms:modified xsi:type="dcterms:W3CDTF">2003-04-09T08:32:00Z</dcterms:modified>
  <cp:revision>2</cp:revision>
  <dc:subject/>
  <dc:title>Portali sportivi italiani:</dc:title>
</cp:coreProperties>
</file>