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 xml:space="preserve">                           </w:t>
      </w:r>
      <w:r>
        <w:rPr>
          <w:b/>
          <w:bCs/>
          <w:sz w:val="24"/>
        </w:rPr>
        <w:t>3.4.    UN'ESPERIENZA UNICA IN ITALIA: RAI NEWS 24.</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Testodelblocco"/>
        <w:rPr>
          <w:sz w:val="24"/>
        </w:rPr>
      </w:pPr>
      <w:r>
        <w:rPr>
          <w:sz w:val="24"/>
        </w:rPr>
      </w:r>
    </w:p>
    <w:p>
      <w:pPr>
        <w:pStyle w:val="Testodelblocco"/>
        <w:rPr/>
      </w:pPr>
      <w:r>
        <w:rPr/>
      </w:r>
    </w:p>
    <w:p>
      <w:pPr>
        <w:pStyle w:val="Testodelblocco"/>
        <w:rPr/>
      </w:pPr>
      <w:r>
        <w:rPr/>
        <w:t>Nella primavera del 1999 è nato Rai News 24</w:t>
      </w:r>
      <w:r>
        <w:rPr>
          <w:rStyle w:val="FootnoteCharacters"/>
          <w:rStyle w:val="FootnoteAnchor"/>
        </w:rPr>
        <w:footnoteReference w:id="2"/>
      </w:r>
      <w:r>
        <w:rPr/>
        <w:t xml:space="preserve">, il primo sito e canale all news italiano, che ha pochissime esperienze uguali nel mondo. La redazione è formata da persone giovani e, inizialmente, copriva cinque giorni alla settimana 24 ore su 24, lasciando nel week-end solo il servizio meteo e magazine tematici. Dal Luglio del 2000 Rai News 24 è passato alla copertura integrale sette giorni su sette, 24 ore su 24. La partenza è stata piena di dubbi, in particolare per chi ci lavorava e veniva da esperienze completamente diverse, ciò che spaventava era la velocità con cui si dovevano prendere in mano le notizie e la durezza dei ritmi; infatti il rapporto con la notizia è diretto e continuo e il redattore deve fare scelte precise in pochissimo tempo e spazio. Non ci sono spartizioni di ruoli, tutti devono essere in grado di saper fare tutto e molto rapidamente. Il dubbio, risolto poi dalla copertura di alcuni grandi eventi, era su quale fossero le novità e quel qualcosa in più che questo tipo di lavoro poteva dare all’informazione. La risposta arrivò con i fatti, ovvero dal modo in cui sono stati coperti, nel 1999, il bombardamento della Serbia da parte degli aerei Nato e nel 2000, il Giubileo e la cupa fine dei marinai del Kursk nel Mare di Barents. Rai News 24 ha raccontato gli eventi come finestra critica sul mondo, descrivendo e proponendo vari modelli di informazione, scoprendo diverse lingue e staccandosi profondamente dagli appuntamenti statici dell’informazione tradizionale. Non solo quindi aggiornamento veloce e minuzioso della notizia, ma anche la capacità di saper cercare spiegazioni al grosso carico di problemi e interrogativi, provenienti dalla realtà globale che stiamo vivendo. Nella copertura del Giubileo e della tragedia del Kursk, Rai News 24 ha sfruttato tutte le potenzialità che derivano dalla unicità a livello internazionale del proprio mezzo, ovvero il poter alimentare una convergenza digitale e multimediale tra il canale Tv e il web. </w:t>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t xml:space="preserve">Rai News 24 ha, infatti, una struttura del palinsesto e un’organizzazione redazionale completamente diversa da quella dei Tg generalisti, avvicinandosi ai canali all news dei maggiori broadcasters europei e americani, come Bbc 24 Hours e Tve 24 Horas. La grande differenza sta nel fatto che, almeno per adesso, il canale all news della Rai dispone di risorse umane e finanziarie nettamente inferiori, ma nonostante questo è riuscito a raggiungere la copertura integrale di sette giorni su sette. Come funziona Rai News 24? Si affida ad un multiscreen, che propone, grazie a varie icone indipendenti, ma impaginate e usabili contestualmente, un’offerta integrata di news, immagini, navigazioni web e servizi particolari come dati borsistici,  meteo europeo e italiano, traffico. La tecnologia multicast su cui si basa non ha precedenti, per quanto riguarda l’informazione, in nessun altra esperienza internazionale. La maschera dello schermo, ideata con linguaggio html, porta in Tv le funzioni multiple di un Cd-Rom ed è trasmissibile sia via satellite sia via internet. Nel primo anno di vita tutto ciò è stato sperimentato, grazie alla partnership di Infostrada, consentendo di inviare in diretta all’utente internet, munito solo di modem, il segnale Tv e l’ipertesto costituito dalle icone del canale Tv. L’utente web riesce a ricevere già così, in tempo reale, l’intero canale Rai News 24, con prospettive ancora migliori quando ci sarà l’implementazione dell’ampiezza di banda. In un futuro non lontano, quindi, con il possesso di una scheda Dvb e di una parabola, un set top box permetterà di navigare direttamente dalle icone sullo schermo televisivo. Rai News 24, in questo momento, è il primo broadcaster ad utilizzare il web come fonte integrativa dell’attualità e come strumento di approfondimento, di ricerca e di indagine, così da monitorare e illuminare qualsiasi avvenimento in ogni angolo del pianeta, anche quelli che raramente si trovano nelle news dei canali generalisti. </w:t>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t xml:space="preserve">Attraverso il Teleport, una sala di monitoraggio, registrazione e trasmissione presidiata 24 ore su 24, arrivano immagini e lanci delle agenzie internazionali e di ben settanta brodcaster, vengono fatte due rassegne stampa quotidiane, nazionale ed internazionale, e sono prodotti format e magazine multimediali. Rai News 24 inoltre riesce a mettere in onda e on-line, video, audio, computer grafica e animazioni, integrandole tra di loro. Durante il Giubileo a Roma una squadra del portale, formata da tre giornalisti e un impiegato di produzione, ha coperto l’evento in modo straordinario, non solo dando notizie in diretta ma cercando di spiegare il perché, di inserirle in un contesto internazionale, di far sentire la voce dei giovani in piazza e, addirittura, dando le notizie sul traffico e sul meteo. La convergenza digitale ha permesso di avere insieme contributi dalle strade, forum sull’importanza della manifestazione, commenti di personaggi importanti, foto e storie dei giovani nelle piazze e lo streaming audio/video dei discorsi del Papa. Negli stessi giorni Rai News 24 si è occupata anche della tragedia del Kursk, trasmettendo i canali russi in diretta e navigando sui siti web russi e occidentali alla ricerca di notizie su operazioni di soccorso, immagini suggestive, commenti, dati tecnici e testimonianze. Fu proprio grazie a questo lavoro che fu scoperto sul sito delle forze armate russe, che il Kursk era stato devastato da un’esplosione dovuta ad un esperimento sbagliato all’interno. Questa notizia fu confermata dieci giorni dopo dai sommergibili spia americani. Rai News 24 ha proposto e propone una copertura degli eventi sempre più completa, accompagnata dalla più vasta rete italiana di link e da un inedito corredo iconografico, oltre ad avvalersi di un database dell’archivio internet, che è per la redazione un grande valore aggiunto. Il canale all-news esplora la realtà del pianeta in una visione globale che mai come ora annulla le distanze spazio-tempo. </w:t>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t xml:space="preserve">Proprio per questo, Rai News 24 propone anche due format originali che si chiamano Decoder e Superzap: il primo è una narrazione delle vicende del giorno attraverso le immagini, i sonori originali e brevi sottotitoli, quindi una fredda descrizione, che va ad esplorare la vita delle persone; Superzap è invece una selezione ragionata delle news trattate da vari broadcaster europei e americani, in modo da aprire ad una conoscenza più profonda verso altre lingue e diverse culture, sprovincializzando il rapporto con la notizia. La “missione” editoriale di Rai News 24 è abbastanza chiara, ovvero cercare di cogliere tutto il possibile dal processo di globalizzazione, che investe il pianeta nel bene e nel male, servendosi della fitta rete di esperti predisposta in tutto il mondo e da rapporti stretti con organi internazionali. Per coprire al meglio questa epocale trasformazione della realtà, Rai News 24 ha fatto nascere format settimanali incentrati proprio sulle innumerevoli facce della globalizzazione. Per le sue caratteristiche editoriali e tecnologiche Rai News 24 riveste un ruolo molto importante e rappresenta, per molti aspetti, l’esperienza più avanzata dell’offerta multimediale. Il suo futuro dipenderà da come verranno sciolti dalla Rai alcuni nodi sospesi e quali saranno le scelte strategiche, che decideranno l’avvenire dell’intera azienda. </w:t>
      </w:r>
    </w:p>
    <w:sectPr>
      <w:footerReference w:type="default" r:id="rId2"/>
      <w:footnotePr>
        <w:numFmt w:val="decimal"/>
      </w:footnotePr>
      <w:type w:val="nextPage"/>
      <w:pgSz w:w="11906" w:h="16838"/>
      <w:pgMar w:left="1134" w:right="1134" w:gutter="0" w:header="0" w:top="1417" w:footer="708" w:bottom="1134"/>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ppendice la stampata dell'home page di rainews24.i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2268" w:righ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8:31:00Z</dcterms:created>
  <dc:creator>Marco</dc:creator>
  <dc:description/>
  <dc:language>en-US</dc:language>
  <cp:lastModifiedBy>Marco</cp:lastModifiedBy>
  <dcterms:modified xsi:type="dcterms:W3CDTF">2003-04-09T08:31:00Z</dcterms:modified>
  <cp:revision>2</cp:revision>
  <dc:subject/>
  <dc:title>2</dc:title>
</cp:coreProperties>
</file>