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3.3.    ORGANIZZAZIONE E GESTIONE DI UN PORTALE: KATAWEB.I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spacing w:lineRule="auto" w:line="360"/>
        <w:ind w:left="2268" w:right="1134" w:hanging="0"/>
        <w:jc w:val="both"/>
        <w:rPr>
          <w:sz w:val="24"/>
        </w:rPr>
      </w:pPr>
      <w:r>
        <w:rPr>
          <w:sz w:val="24"/>
        </w:rPr>
      </w:r>
    </w:p>
    <w:p>
      <w:pPr>
        <w:pStyle w:val="Normal"/>
        <w:spacing w:lineRule="auto" w:line="360"/>
        <w:ind w:left="2268" w:right="1134" w:hanging="0"/>
        <w:jc w:val="both"/>
        <w:rPr/>
      </w:pPr>
      <w:r>
        <w:rPr/>
      </w:r>
    </w:p>
    <w:p>
      <w:pPr>
        <w:pStyle w:val="Normal"/>
        <w:spacing w:lineRule="auto" w:line="360"/>
        <w:ind w:left="2268" w:right="1134" w:hanging="0"/>
        <w:jc w:val="both"/>
        <w:rPr/>
      </w:pPr>
      <w:r>
        <w:rPr/>
        <w:t>La natura stessa dei portali, come ingressi di un emporio virtuale di contenuti, condiziona fortemente modi e tempi dei redattori chiamati alla loro costruzione e al loro aggiornamento quotidiano. La caratteristica fondamentale è la valutazione dell’attendibilità e dell’autorevolezza di chi ha raccolto e trattato la notizia precedentemente, visto che nessuna fonte è diretta. Quindi la ricerca autonoma di notizie viene fatta non nel mondo reale, ma nel mondo virtuale. La bravura di chi lavora nei portali sta nel saper aggregare contenuti di diverso genere, proponendo una lettura corretta della realtà. Per capire meglio il ruolo dei redattori e le funzioni del portale può essere importante studiare l’esempio di kataweb.it</w:t>
      </w:r>
      <w:r>
        <w:rPr>
          <w:rStyle w:val="FootnoteCharacters"/>
          <w:rStyle w:val="FootnoteAnchor"/>
        </w:rPr>
        <w:footnoteReference w:id="2"/>
      </w:r>
      <w:r>
        <w:rPr/>
        <w:t>, uno dei maggiori protagonisti dell’informazione on-line in Italia. Kataweb si batte con altre aziende per il primato, tra cui, Iol, Jumpy, Tiscali, Virgilio, Yahoo! e gli ultimi arrivati E-Biscom, Seat-Tin-Tmc e Rcs. Kataweb è espressione diretta del gruppo editoriale L’Espresso e gestisce 35 siti e portali propri e 37 siti “figli” delle pubblicazioni e delle radio del gruppo di cui fa parte. Il portale ha una grande capacità di trattenere il lettore nel suo network, grazie ad una proposta informativa e di servizi articolata ed interconnessa. I contenuti prodotti e sempre aggiornati, sono ad esempio, kvFinanza, kvSport, kvSalute, kvAziende, kvScuola, kvMusica, kvVideo, kvCucina o siti nati grazie a delle joint-venture con agenzie di comunicazione, di viaggio e librerie. Di grande importanza per il portale sono le acquisizioni di altri siti (cellularmania, fantacalcio, easytickets etc..), le collaborazioni stabilite con altre aziende e la manutenzione dei siti del gruppo L’Espresso, riempiti di contenuti dalle redazioni di ciascuna delle pubblicazioni o radio. La fascia di età dell’utenza di kataweb sta tra i venticinque e i quarantacinque anni e si tratta di un pubblico con alta scolarizzazione e forte propensione all’acquisto</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Il suo successo è legato alla vasta audience, appunto, e al numero di pagine viste che sale sempre e ha raggiunto il picco di duecentoventi milioni di page views generate</w:t>
      </w:r>
      <w:r>
        <w:rPr>
          <w:rStyle w:val="FootnoteCharacters"/>
          <w:rStyle w:val="FootnoteAnchor"/>
        </w:rPr>
        <w:footnoteReference w:id="3"/>
      </w:r>
      <w:r>
        <w:rPr/>
        <w:t>.</w:t>
      </w:r>
    </w:p>
    <w:p>
      <w:pPr>
        <w:pStyle w:val="Normal"/>
        <w:spacing w:lineRule="auto" w:line="360"/>
        <w:ind w:left="2268" w:right="1134" w:hanging="0"/>
        <w:jc w:val="both"/>
        <w:rPr/>
      </w:pPr>
      <w:r>
        <w:rPr/>
      </w:r>
    </w:p>
    <w:p>
      <w:pPr>
        <w:pStyle w:val="Normal"/>
        <w:spacing w:lineRule="auto" w:line="360"/>
        <w:ind w:right="1134" w:hanging="0"/>
        <w:jc w:val="both"/>
        <w:rPr>
          <w:b/>
          <w:b/>
          <w:bCs/>
          <w:sz w:val="24"/>
        </w:rPr>
      </w:pPr>
      <w:r>
        <w:rPr>
          <w:b/>
          <w:bCs/>
          <w:sz w:val="24"/>
        </w:rPr>
        <w:t xml:space="preserve">                        </w:t>
      </w:r>
      <w:r>
        <w:rPr>
          <w:b/>
          <w:bCs/>
          <w:sz w:val="24"/>
        </w:rPr>
        <w:t>3.3.1.    LO SVILUPPO, DAL LANCIO AL RIDISEGNO</w:t>
      </w:r>
    </w:p>
    <w:p>
      <w:pPr>
        <w:pStyle w:val="Normal"/>
        <w:spacing w:lineRule="auto" w:line="360"/>
        <w:ind w:left="2268" w:right="1134" w:hanging="0"/>
        <w:jc w:val="both"/>
        <w:rPr>
          <w:b/>
          <w:b/>
          <w:bCs/>
          <w:sz w:val="24"/>
        </w:rPr>
      </w:pPr>
      <w:r>
        <w:rPr>
          <w:b/>
          <w:bCs/>
          <w:sz w:val="24"/>
        </w:rPr>
      </w:r>
    </w:p>
    <w:p>
      <w:pPr>
        <w:pStyle w:val="Testodelblocco"/>
        <w:rPr/>
      </w:pPr>
      <w:r>
        <w:rPr/>
        <w:t xml:space="preserve">Kataweb.it fu lanciato nel settembre del 1999 solo dopo aver costruito una prima serie di network di vortali ( portali verticali). Furono costruiti Katalogo, il motore di ricerca, kvFinanza, kvMeteo, kvSport, kvRadio, kvMusica e kvCucina, oltre a far tesoro dei contenuti dei siti dei giornali del gruppo L’Espresso. Inizialmente kataweb aveva dieci pagine in html, che comprendevano la home page, tre pagine per pubblicizzare i contenuti dei vari siti connessi e sei che proponevano percorsi di approfondimento. Gli obiettivi del portale erano essenzialmente tre: far trovare ai navigatori un sito semplice da attraversare, ma nello stesso tempo, inconfondibile e con una sua identità ben precisa; mettere in evidenza l’unicità; utilizzare e valorizzare al meglio i contenuti offerti dai siti delle pubblicazioni e delle radio del gruppo. Il portale raggiunse subito un buon successo, in particolare riuscì a moltiplicare gli accessi ai siti, che avevano risalto su kataweb. Nonostante questo, c’era bisogno di un rinnovamento per vari motivi, che derivavano da necessità interne ed esterne. Le ragioni endogene furono il lancio di nuovi vortali (salute, scuola, lavoro, annunci, aziende etc.), la crescente disponibilità di servizi in audio e video e il voler allargare l’utenza anche verso i più giovani, più interessati al gioco che all’informazione. Le ragioni esogene furono essenzialmente quelle dovute ad una concorrenza aumentata, sia come quantità, che come qualità. Il nuovo kataweb, ridisegnato nel settembre del 2000, doveva raggiungere due nuovi obiettivi: </w:t>
      </w:r>
    </w:p>
    <w:p>
      <w:pPr>
        <w:pStyle w:val="Testodelblocco"/>
        <w:rPr/>
      </w:pPr>
      <w:r>
        <w:rPr/>
      </w:r>
    </w:p>
    <w:p>
      <w:pPr>
        <w:pStyle w:val="Testodelblocco"/>
        <w:rPr/>
      </w:pPr>
      <w:r>
        <w:rPr/>
      </w:r>
    </w:p>
    <w:p>
      <w:pPr>
        <w:pStyle w:val="Testodelblocco"/>
        <w:rPr/>
      </w:pPr>
      <w:r>
        <w:rPr/>
        <w:t xml:space="preserve">mantenere il proprio punto di forza, ovvero gli utenti di fascia alta e medio alta e conquistare nuove fasce di pubblico, che vogliono qualcosa di diverso dai contenuti. Quindi i nuovi quattro pilastri di kataweb diventarono le news e la vetrina del network, ma anche i community tools e la personalizzazione, organizzate con colloqui continui tra la redazione del portale e quella dei suoi supporti. Quello che rimane da capire è come sia la giornata di coloro che lavorano nella redazione del portale, che sono, sia giornalisti, che web producer. Il loro lavoro si basa sulla visita quotidiana dei siti del gruppo e del network, sulla valutazione e la scelta delle proposte delle varie redazioni. Il passo successivo è dare risalto, nella ribalta di kataweb, alle notizie scelte, evidenziandole e creando gli opportuni collegamenti con i siti che le hanno prodotte, in modo che, chi vuol essere informato naviga su kataweb, ma, allo stesso tempo, moltiplica il traffico anche sugli altri siti collegati. Le notizie pubblicate possono essere di tre formati: scritte, audio e video. Le prime sono confezionate 24 ore su 24 dall’agenzia interna kvNews e appaiono, in parte, sul portale, mentre per gli approfondimenti si passa agli altri siti, che propongono interviste, inchieste e articoli completi. Le notizie audio, molte e in formato streaming, derivano dalle tre emittenti radio del Gruppo e da siti specializzati come Zivago e molti vortali, come kwSport e kwLibri, ne fanno uso proponendo giornali radio e rubriche. L’offerta video è sia interna che esterna, con servizi acquistati e personalizzati, e propone contributi d’attualità complessi e completi ( Tg di VideoFinanza). Kataweb.it deve essere sempre aggiornata nel corso della giornata e il lettore deve poter trovare sempre qualcosa di nuovo, ogni volta che si collega al portale. Ogni sito del network, inoltre, è un quotidiano on-line e quindi lavora per proporre sempre notizie recentissime, per questo ad ogni news sono collegabili approfondimenti di ogni tipo, dagli articoli, ai filmati, dalle interviste Tv a quelle radio.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La redazione del portale è formata da cinque persone, che sono presenti per un arco di tempo lavorativo che va dalle 8,00 alle 22,00 circa e che assicurano la copertura anche durante il week-end. I redattori, per prima cosa, inseriscono le tre notizie in alto nella home page, scegliendone una di attualità e due di contributi presenti nei vari siti. In genere la notizia di attualità viene scelta la mattina, mentre le altre due sono già pronte dalla sera. La giornata continua intramezzata da tre riunioni, delle quali la principale è alle 10,30 e alla quale partecipano tutti i singoli siti del network, le altre sono dopo la pausa pranzo e a metà pomeriggio. Gli obiettivi della prima riunione sono, per tutti, quelli di comunicare le nuove iniziative preparate per la giornata e il modo in cui verranno proposte, per la redazione del portale, invece, c’è da scegliere a quali temi dare più risalto nella vetrina di kataweb. Le altre due riunioni, che sono più brevi, servono per consultazione e, soprattutto l’ultima, per preparare il materiale su cui lavorare il giorno dopo. Come si può capire il lavoro svolto dall’intero network di kataweb è ricco di incontri e consultazioni atte alla produzione di servizi, che attirino e mantengano sempre più il navigatore nella propria rete.</w:t>
      </w:r>
    </w:p>
    <w:sectPr>
      <w:footerReference w:type="default" r:id="rId2"/>
      <w:footnotePr>
        <w:numFmt w:val="decimal"/>
      </w:footnotePr>
      <w:type w:val="nextPage"/>
      <w:pgSz w:w="11906" w:h="16838"/>
      <w:pgMar w:left="1134" w:right="1134" w:gutter="0" w:header="0" w:top="1417" w:footer="708"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ppendice la stampata dell'home page di kataweb.it</w:t>
      </w:r>
    </w:p>
  </w:footnote>
  <w:footnote w:id="3">
    <w:p>
      <w:pPr>
        <w:pStyle w:val="Footnote"/>
        <w:rPr/>
      </w:pPr>
      <w:r>
        <w:rPr>
          <w:rStyle w:val="FootnoteCharacters"/>
        </w:rPr>
        <w:footnoteRef/>
      </w:r>
      <w:r>
        <w:rPr/>
        <w:t xml:space="preserve"> </w:t>
      </w:r>
      <w:r>
        <w:rPr/>
        <w:t>Claudio Giua, direttore generale e responsabile di kataweb.it: " Internet consente a tutti di poter pubblicare, ci sono mezzi talmente semplici così che ognuno di noi può essere editore di sé stesso. Il limite è che vengono rese pubbliche informazioni che non hanno certificazioni, quindi un editore su internet deve dare certe garanzie perché i competitori sono miliardi. L'Ordine ha risposto a questa esigenza con la registrazione in tribunale e al ROC, che è una garanzia per il lettore. In rete sono stati fatti molti passi avanti, c'è stata una scrematura grazie alla capacità del lettore di individuare le testate giuste. Kataweb ha un traffico mensile introno ai 4 milioni di utenti unici, 180 milioni di pagine viste a livello mensile, circa un quinto di Cnn.com, sito a livello mondiale. In Italia vale un terzo di Virgilio.it. Kataweb è una cosa diversa, non è un'estensione diretta dei giornali, ha scelto di formare nuovi giornalisti, di cui una ventina già professionisti e cinque o sei che stanno per diventarlo. Caltagirone, del Messaggero, ha scelto di prendere altre professionalità ed è in decadenza se non già decaduto. Molti sono scomparsi o ai margini, kataweb ha resistito nonostante la bufera. Deve crescere la consapevolezza che internet è una realtà in grande crescita e che le nuove generazioni lo riconoscono come punto d'incontro. Non è ancora riconosciuto come dovrebbe esse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1:00Z</dcterms:created>
  <dc:creator>Marco</dc:creator>
  <dc:description/>
  <dc:language>en-US</dc:language>
  <cp:lastModifiedBy>Marco</cp:lastModifiedBy>
  <dcterms:modified xsi:type="dcterms:W3CDTF">2003-04-09T08:31:00Z</dcterms:modified>
  <cp:revision>2</cp:revision>
  <dc:subject/>
  <dc:title>2</dc:title>
</cp:coreProperties>
</file>