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3.2.    TIPI DI PORTALI E RICHIESTA DEI LETTORI</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stodelblocco"/>
        <w:rPr>
          <w:sz w:val="24"/>
        </w:rPr>
      </w:pPr>
      <w:r>
        <w:rPr>
          <w:sz w:val="24"/>
        </w:rPr>
      </w:r>
    </w:p>
    <w:p>
      <w:pPr>
        <w:pStyle w:val="Testodelblocco"/>
        <w:rPr/>
      </w:pPr>
      <w:r>
        <w:rPr/>
      </w:r>
    </w:p>
    <w:p>
      <w:pPr>
        <w:pStyle w:val="Testodelblocco"/>
        <w:rPr/>
      </w:pPr>
      <w:r>
        <w:rPr/>
        <w:t xml:space="preserve">Per essere ancora più chiari su quale sia la realtà dei portali, è giusto fare un distinguo tra quelli che sono i portali verticali e quelli orizzontali. I portali orizzontali sono quelli dove si può trovare veramente di tutto, sono siti generalisti come quelli che abbiamo già citato, Kataweb, Supereva, Virgilio, Jumpy etc.. Il loro obiettivo è attirare l’utente e mantenerlo al proprio interno, offrendo una gamma di servizi sempre più completa e articolata. Il fatto che si tocchino argomenti, che hanno un interesse generale per la collettività, è dovuto alla volontà di sfruttare il maggior numero di utenti a scopo pubblicitario. Per questo il portale generalista tende a mantenere l’utente al proprio interno o a “spedirlo” verso siti “preferiti”, evidenziando i propri link e rendendoli più facilmente fruibili, rispetto agli altri. Questi portali possono essere considerati come delle vere e proprie città virtuali, nelle quali, praticamente tutti, possono trovare quello che cercano. I portali verticali sono, invece, più mirati verso particolari target e sono informatissimi su tutto quello che riguarda quella precisa area tematica: dal cinema allo sport, dal sesso alla cultura etc.. Ovviamente si differenziano dai siti con contenuti settoriali, perché offrono quei servizi caratteristici dei portali. Grazie alla loro settorialità danno anche la possibilità ai pubblicitari di mirare i propri sforzi verso un utente ben più determinato che nei portali generalisti. Per fare un esempio, si possono citare i portali sportivi, dove si trova di tutto su questo campo, ma dove ci sono anche i servizi di un portale orizzontale, come il motore di ricerca e la community. Il bene comune è attirare l’attenzione dell’utente e tenerlo nella propria “rete” più a lungo possibile, invogliandolo a tornare spesso. Non per nulla i portali sono spesso caratterizzati da animazioni, immagini, icone e messaggi lampeggianti, che fanno da scenario a un mix di futilità e serietà.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Questi particolari siti fanno un po’ su internet quello che fa la televisione generalista con un altro mezzo. I due tipi di portale hanno degli elementi principali in comune che sono: tutti gli strumenti che riguardano la ricerca in rete, le risorse di contenuto e attualità informativa, i servizi orientati al consumatore, servizi di comunicazione e utilità personale, offerte speciali per gli iscritti e sistemi di accesso multicanale (usare altre piattaforme come i telefonini). Entrando nello specifico, si possono considerare alcuni dei portali citati per vedere cosa sono, in pratica, tutte queste funzioni di cui si occupano. Supereva, Jumpy e Virgilio propongono un motore di ricerca e delle sezioni divise per argomenti dalle quali si possono avere le informazioni sulle aree tematiche prescelte. Quindi si offrono guide dallo sport all’economia, dalla salute al sesso, dall’arte al mondo dei media, dallo spettacolo all’istruzione, dai viaggi all’informatica. In particolare su Virgilio ci sono gli utili bottoni delle pagine gialle, delle pagine bianche e le mappe. I contenuti e l’attualità giornalistica vedono settori dedicati alle notizie 24 ore su 24, con link spesso indirizzati alle testate del gruppo editoriale, su Jumpy ad esempio ci sono collegamenti ai siti delle emittenti del gruppo Fininvest-Mediaset e c’è la possibilità di giocare on-line all’ormai celebre quiz “Chi vuol esser milionario” di Jerry Scotti. Su tutti si trovano informazioni di servizio come il meteo, l’oroscopo, il calendario o le barzellette del giorno e  grande spazio hanno anche i servizi orientati alla partecipazione e alla comunicazione personale dell’utente. Altre funzioni comuni a tutti sono lo spazio di posta elettronica e web gratuito, tutto ciò che riguarda la telefonia, dalle suonerie e loghi agli sms gratis, i giochi, le dediche e le cartoline telematiche. I servizi di community sono sempre presenti, dalla chat ai newsgroup, dalla messaggeria ai sondaggi fino ai test per il lettore e il servizio di newsletter a scelta dell’utente.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Il settore “categorie speciali” richiede la registrazione del lettore, che, così facendo, offre un’importante “arma” commerciale per la pubblicità sul portale. Ultimo, ma non certo d’importanza, è il commercio elettronico, infatti, tutti hanno una sezione dedicata all’e-commerce, a volte anche settoriale; su Virgilio, ad esempio, ce n’è una dedicata all’arredamento. Non mancano inoltre offerte e promozioni speciali come corsi di lingua , last minute e ingressi gratuiti al cinema. Come si può capire il lettore può trovare veramente di tutto navigando sui portali, ma cos’è che lo attira di più? Alcune ricerche fatte sull’utilizzo, che i navigatori fanno di questi portali, hanno portato alla luce una realtà importante, ovvero, che il servizio più attraente e più utilizzato è quello del motore di ricerca. Per questo i gestori hanno sempre puntato ad averlo e soprattutto sempre più preciso e fornito. Oltre a ricercare, il lettore utilizza i portali per le ultime news, per servizi come la posta elettronica, utili per la propria comunicazione, e per tutto ciò che concerne la community. Come abbiamo capito, il portale è ormai un punto di riferimento anche per chi cerca informazione e quindi è interessante sapere come lavorano le redazioni di questi “bazar” informatici. Per capire l’organizzazione e la gestione della professione giornalistica sul web è molto utile analizzare il lavoro dei portali.</w:t>
      </w:r>
    </w:p>
    <w:sectPr>
      <w:footerReference w:type="default" r:id="rId2"/>
      <w:type w:val="nextPage"/>
      <w:pgSz w:w="11906" w:h="16838"/>
      <w:pgMar w:left="1134" w:right="1134" w:gutter="0" w:header="0" w:top="1417" w:footer="708"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0:00Z</dcterms:created>
  <dc:creator>Marco</dc:creator>
  <dc:description/>
  <dc:language>en-US</dc:language>
  <cp:lastModifiedBy>Marco</cp:lastModifiedBy>
  <dcterms:modified xsi:type="dcterms:W3CDTF">2003-04-09T08:30:00Z</dcterms:modified>
  <cp:revision>2</cp:revision>
  <dc:subject/>
  <dc:title>2</dc:title>
</cp:coreProperties>
</file>