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rPr>
      </w:pPr>
      <w:r>
        <w:rPr>
          <w:b/>
          <w:bCs/>
          <w:sz w:val="24"/>
        </w:rPr>
        <w:t xml:space="preserve">                           </w:t>
      </w:r>
      <w:r>
        <w:rPr>
          <w:b/>
          <w:bCs/>
          <w:sz w:val="24"/>
        </w:rPr>
        <w:t>3.1.    IL PORTALE: COSA E' E CHE SERVIZI OFFR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stodelblocco"/>
        <w:rPr>
          <w:sz w:val="24"/>
        </w:rPr>
      </w:pPr>
      <w:r>
        <w:rPr>
          <w:sz w:val="24"/>
        </w:rPr>
      </w:r>
    </w:p>
    <w:p>
      <w:pPr>
        <w:pStyle w:val="Testodelblocco"/>
        <w:rPr/>
      </w:pPr>
      <w:r>
        <w:rPr/>
      </w:r>
    </w:p>
    <w:p>
      <w:pPr>
        <w:pStyle w:val="Testodelblocco"/>
        <w:rPr/>
      </w:pPr>
      <w:r>
        <w:rPr/>
      </w:r>
    </w:p>
    <w:p>
      <w:pPr>
        <w:pStyle w:val="Testodelblocco"/>
        <w:rPr/>
      </w:pPr>
      <w:r>
        <w:rPr/>
        <w:t xml:space="preserve">Il portale è essenzialmente un prodotto editoriale nato sul web in risposta, soprattutto, ai problemi di ritorno economico, che un po’ tutti hanno trovato una volta entrati in internet. E’ l’esempio più importante dell’utilizzo del modello pubblicitario, per far tornare i conti delle pubblicazioni on-line. I gestori dei portali offrono gratuitamente un aiuto al lettore per trovare le chiavi d’accesso al “confuso” mondo di internet, con lo scopo di aumentare i contatti. Le loro funzioni principale, quindi, quelle di luogo di ricerca e di organizzatore di informazioni, hanno portato questo servizio ad essere un punto di riferimento per i navigatori. Ovviamente, un successo nel numero di visitatori porta anche ad importanti risultati pubblicitari e, quindi, la caratteristica comune dei portali è sempre stata quella di offrire importanti motori di ricerca, per soddisfare la voglia di consultazione del lettore e la sua esigenza di districarsi all’interno del sovraccarico informativo, che propone la rete. In questo “caos” si può trovare praticamente di tutto, ma, con il motore di ricerca, è più facile poter individuare quello che vogliamo, con molto meno tempo e fatica. Altri portali danno più spazio alle informazioni giornalistiche, magari da importanti testate; i servizi informativi dei portali offrono le ultime news, la rassegna stampa, le agenzie su determinati argomenti, le previsioni del tempo, indicazioni sul traffico e la borsa, attirando così l’attenzione del lettore. C’è anche chi offre browser, programmi che servono per la navigazione on-line, e che, se attivati alla connessione, rimandano all’home page di riferimento, creando un’ importante mole di traffico. Inoltre sono molto utilizzate le funzioni di community, importanti per far partecipare attivamente il navigatore attraverso servizi come la posta elettronica, la messaggeria, i newsgroup, la chat e i forum. I portali spesso offrono anche un misto di link, riferiti a siti omogenei per tipo, canali video e musicali e occasioni di commercio elettronico. </w:t>
      </w:r>
    </w:p>
    <w:p>
      <w:pPr>
        <w:pStyle w:val="Normal"/>
        <w:spacing w:lineRule="auto" w:line="360"/>
        <w:ind w:left="2268" w:right="1134" w:hanging="0"/>
        <w:jc w:val="both"/>
        <w:rPr/>
      </w:pPr>
      <w:r>
        <w:rPr/>
      </w:r>
    </w:p>
    <w:p>
      <w:pPr>
        <w:pStyle w:val="Normal"/>
        <w:spacing w:lineRule="auto" w:line="360"/>
        <w:ind w:left="2268" w:right="1134" w:hanging="0"/>
        <w:jc w:val="both"/>
        <w:rPr/>
      </w:pPr>
      <w:r>
        <w:rPr/>
        <w:t>Non c’è da stupirsi, quindi, che, siti di questo tipo abbiano avuto successo in rete, infatti offrono un po’ tutto quello che il navigatore cerca nel web. Si chiamano portali e non semplicemente siti, perché riescono ad integrare le funzioni di ricerca, le informazioni e i contenuti, la community e i servizi avanzati come quelli dei provider, diventando così un passaggio molto importante per chi naviga su internet, oltretutto la sua caratteristica di aggiornamento 24 ore su 24, fa sì che gli utenti lo utilizzino più volte in una giornata. Molti lo inseriscono tra i propri bookmarks</w:t>
      </w:r>
      <w:r>
        <w:rPr>
          <w:rStyle w:val="FootnoteCharacters"/>
          <w:rStyle w:val="FootnoteAnchor"/>
        </w:rPr>
        <w:footnoteReference w:id="2"/>
      </w:r>
      <w:r>
        <w:rPr/>
        <w:t>, in modo da trovarlo con più comodità e velocità. Si è infatti sviluppata una vera e propria battaglia tra portali, per conquistarsi il posto di home page nel computer di ogni privato. In Italia possiamo citare alcuni nomi di importanti portali come Supereva, Virgilio, Kataweb, Jumpy e Kaltaweb. La Rai si è fatta trovare un po’ impreparata, in questa battaglia, ed è in ritardo nella formazione di un suo portale, ma offre Rai News 24, sito di sole notizie con una redazione attiva per l’intera giornata. Molti di questi portali sono diretta emanazione di importanti gruppi editoriali : Kataweb appartiene al gruppo L’Espresso, Jumpy a Fininvest-Mediaset e Kaltaweb al gruppo Caltagirone (“Il Messaggero”). Molti considerano i portali come i nuovi giornali, o per lo meno gli web-giornali, in quanto sono il luogo dove si integrano e si sperimentano le nuove forme di comunicazione e dove si sta formando la nuova razza di giornalista.</w:t>
      </w:r>
    </w:p>
    <w:p>
      <w:pPr>
        <w:pStyle w:val="Normal"/>
        <w:spacing w:lineRule="auto" w:line="360"/>
        <w:ind w:left="2268" w:right="1134" w:hanging="0"/>
        <w:jc w:val="both"/>
        <w:rPr/>
      </w:pPr>
      <w:r>
        <w:rPr/>
      </w:r>
    </w:p>
    <w:p>
      <w:pPr>
        <w:pStyle w:val="Normal"/>
        <w:spacing w:lineRule="auto" w:line="360"/>
        <w:ind w:left="2268" w:right="1134" w:hanging="0"/>
        <w:jc w:val="both"/>
        <w:rPr>
          <w:b/>
          <w:b/>
          <w:bCs/>
          <w:sz w:val="24"/>
        </w:rPr>
      </w:pPr>
      <w:r>
        <w:rPr>
          <w:b/>
          <w:bCs/>
          <w:sz w:val="24"/>
        </w:rPr>
        <w:t>3.1.1. DATI SULLE PUBBLICAZIONI ITALIANE</w:t>
      </w:r>
    </w:p>
    <w:p>
      <w:pPr>
        <w:pStyle w:val="Normal"/>
        <w:spacing w:lineRule="auto" w:line="360"/>
        <w:ind w:left="2268" w:right="1134" w:hanging="0"/>
        <w:jc w:val="both"/>
        <w:rPr>
          <w:b/>
          <w:b/>
          <w:bCs/>
          <w:sz w:val="24"/>
        </w:rPr>
      </w:pPr>
      <w:r>
        <w:rPr>
          <w:b/>
          <w:bCs/>
          <w:sz w:val="24"/>
        </w:rPr>
      </w:r>
    </w:p>
    <w:p>
      <w:pPr>
        <w:pStyle w:val="Testodelblocco"/>
        <w:rPr/>
      </w:pPr>
      <w:r>
        <w:rPr/>
        <w:t xml:space="preserve">Lo sviluppo di internet non ha ancora raggiunto in Italia i livelli di altre realtà europee e non, ma ormai quasi tutti gli editori hanno una loro vetrina sul web. Il numero delle pubblicazioni italiane su internet è cresciuto e sta continuando a salire negli ultimi anni. Già tra il 2000 e il 2001 si è avuto un aumento del 63%, con un particolare ampliamento del settore riguardante i siti web di riviste che hanno una versione cartacea, passati da 559 a 1.051. </w:t>
      </w:r>
    </w:p>
    <w:p>
      <w:pPr>
        <w:pStyle w:val="Testodelblocco"/>
        <w:rPr/>
      </w:pPr>
      <w:r>
        <w:rPr/>
      </w:r>
    </w:p>
    <w:p>
      <w:pPr>
        <w:pStyle w:val="Testodelblocco"/>
        <w:rPr/>
      </w:pPr>
      <w:r>
        <w:rPr/>
        <w:t>Non da primato ma sicuramente positivo è il dato di crescita della pubblicazione di webzine</w:t>
      </w:r>
      <w:r>
        <w:rPr>
          <w:rStyle w:val="FootnoteCharacters"/>
          <w:rStyle w:val="FootnoteAnchor"/>
        </w:rPr>
        <w:footnoteReference w:id="3"/>
      </w:r>
      <w:r>
        <w:rPr/>
        <w:t>, un aumento del 47% che le ha portate a toccare quota 1.141. La crescita non soltanto quantitativa, ma anche qualitativa, delle pubblicazioni in rete si può notare anche dall'aumento delle concessionarie di pubblicità che si occupano della rete italiana, arrivate ad essere 55 nel 2001. Legato alla pubblicità e all'aspetto economico, ma non solo, è l'aumento dei portali, che sono arrivati a 700, di cui 102 generalisti, 213 specializzati e 390 locali. Sono proprio i portali locali quelli che hanno avuto il maggior incremento, sono pressoché raddoppiati. La qualità dell'informazione in rete è cresciuta insieme alla quantità, infatti sono molti i servizi proposti, dal meteo alle quotazioni in borsa, dalle ultime notizie all'importantissima funzione d'archivio. Le testate on line di giornali cartacei hanno capito l'importanza di internet e hanno iniziato a proporre contenuti originali che vanno solo in rete per cercare di contrapporsi all'aspra concorrenza che va sempre aumentando sul web.</w:t>
      </w:r>
    </w:p>
    <w:sectPr>
      <w:footerReference w:type="default" r:id="rId2"/>
      <w:footnotePr>
        <w:numFmt w:val="decimal"/>
      </w:footnotePr>
      <w:type w:val="nextPage"/>
      <w:pgSz w:w="11906" w:h="16838"/>
      <w:pgMar w:left="1134" w:right="1134" w:gutter="0" w:header="0" w:top="1417" w:footer="708"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arola inglese bookmark significa segnalibro. Su internet è un </w:t>
      </w:r>
      <w:r>
        <w:rPr>
          <w:szCs w:val="24"/>
        </w:rPr>
        <w:t>collegamento a un indirizzo web, a una pagina di appunti o altro, registrato in un'applicazione per poter in seguito accedervi in maniera diretta.</w:t>
      </w:r>
    </w:p>
  </w:footnote>
  <w:footnote w:id="3">
    <w:p>
      <w:pPr>
        <w:pStyle w:val="Footnote"/>
        <w:rPr/>
      </w:pPr>
      <w:r>
        <w:rPr>
          <w:rStyle w:val="FootnoteCharacters"/>
        </w:rPr>
        <w:footnoteRef/>
      </w:r>
      <w:r>
        <w:rPr/>
        <w:t xml:space="preserve"> </w:t>
      </w:r>
      <w:r>
        <w:rPr/>
        <w:t>Pubblicazioni solo on line, senza corrispettivo su carta, con differente periodicità rispetto ai prodotti tradizion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0:00Z</dcterms:created>
  <dc:creator>Marco</dc:creator>
  <dc:description/>
  <dc:language>en-US</dc:language>
  <cp:lastModifiedBy>Marco</cp:lastModifiedBy>
  <dcterms:modified xsi:type="dcterms:W3CDTF">2003-04-09T08:30:00Z</dcterms:modified>
  <cp:revision>2</cp:revision>
  <dc:subject/>
  <dc:title>2</dc:title>
</cp:coreProperties>
</file>