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2.8.    ULTIMI SVILUPPI E POSSIBILE FUTURO</w:t>
      </w:r>
    </w:p>
    <w:p>
      <w:pPr>
        <w:pStyle w:val="Normal"/>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Il 1999 e il 2000 sono stati gli anni della grande illusione e della successiva caduta a picco per il giornalismo on-line. Nel 1999, infatti, sia negli Stati Uniti che in Italia iniziarono a proliferare numerosi siti internet di informazione e d’altro consci della grande potenza della new economy. Questa situazione portò all’esodo di numerose grandi firme e grandi cervelli dalla carta stampata e dalla televisione verso internet, tutti molto fiduciosi nelle potenzialità del mezzo e attirati da guadagni importanti che gli venivano offerti. Il “nuovo mondo” in quel momento prometteva non solo soldi, ma anche costi molto bassi per lo spazio utilizzato e la possibilità di dar voce anche a chi non l’aveva quasi mai avuta, come i lettori. Negli Stati Uniti furono molti i giornalisti, anche famosi, a tentare la nuova avventura spinti dall’entusiasmo generale. Tra i più importanti ci furono Michael Kinsley, che da CNN accettò di andare a fare il direttore della neonata rivista on-line di Microsoft “Slate”, e David Talbot che abbandonò il “San Francisco Examiner” per fondare la rivista “Salon”. In Italia molti seguirono la stessa strada ed alcuni, come Sergio Luciano, avevano davanti a sé guadagni mai visti prima. Così Luciano ha deciso di abbandonare “Repubblica” per partecipare alla fondazione del quotidiano “Il Nuovo” ed altri lo hanno seguito lasciando importanti giornali per sbarcare sul web. Chi non fu certo preso dall’entusiasmo furono i giornalisti rimasti alla carta stampata, i quali continuavano a snobbare i colleghi internettiani. Molti furono colpiti anche da invidia economica perché in quel momento tra i “ragazzi dell’on-line” c’era chi guadagnava come e a volte di più di loro. Purtroppo l’entusiasmo è durato solo un anno, le stime si rivelarono sbagliate e molti siti si ritrovarono in bancarotta o costretti a tagli netti del personale. A metà Giugno 2000 negli Stati Uniti, nel giro di due settimane, caddero importanti nomi del web e altri praticarono dolorosi tagli da un minimo di 12 ad un massimo di 260 effettivi.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Testodelblocco"/>
        <w:rPr/>
      </w:pPr>
      <w:r>
        <w:rPr/>
        <w:t xml:space="preserve">Molti commentarono, alcuni anche con piacere, che “la festa era finita”. Chi non aveva fondamenta solide si è ritrovato a terra in poco tempo e ha subito un duro contraccolpo da una realtà che non aveva fatto bene i suoi conti. Le cifre sono spaventose: negli Stati Uniti più di un terzo dei siti era fallito ed erano stati licenziati ben 5.398 dipendenti. Il terremoto, se non altro, è servito per ragionare sugli errori e capire che non si può pensare di “vivere” su internet solo con i banner pubblicitari, ma bisogna diversificare le fonti del profitto. Alcune vie praticabili sono la fornitura di servizi speciali a pagamento, la politica di syndication e le inserzioni a valore aggiunto. I tempi ancora non sono maturi per farsi pagare per i contenuti che vengono offerti e fino a quel momento, se arriverà, il giornalismo on-line avrà sempre il problema di come essere redditivo. La lezione subita nel 2000 portò l’anno successivo allo sviluppo di una nuova via da seguire, quella senza giornalisti o quasi. Alcune stime avevano rivelato che i lettori preferivano leggere i propri “pari” e soprattutto desideravano produrre comunicazione più che consumare contenuti altrui. Il 2001 è stato l’anno della nascita di alcune realtà in cui il lettore si è sostituito al giornalista. Plastic.com è un esempio lampante di grande partecipazione degli utenti alla comunicazione. Ovviamente il sito ha due redattori che controllano, ma il lettore ha grande libertà e può essere proprio lui a lanciare i temi del dibattito. Il lavoro di Plastic è lanciare articoli su temi generali come musica, cinema, sesso, media ed altri per poi far scatenare il pubblico con i suoi commenti. Gli utenti possono segnalare argomenti e dare la propria approvazione o meno al pensiero degli altri navigatori. Il fenomeno dei blog( contrazione di web log, “diario di bordo sul web”), invece, o fa completamente a meno dei giornalisti o è uno solo di loro a crearsi il proprio giornal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Il giornalismo “amatoriale” è una conquista di internet, infatti mai su altri mezzi un “non-giornalista” avrebbe potuto crearsi la propria pagina su cui pubblicare le notizie. Per fare questo c’è bisogno di un blogger, un software molto facile da usare che si basa sullo scorrimento delle notizie dalla più nuova alla più vecchia. Con questa innovazione anche chi non sa niente o poco di html può permettersi di pubblicare notizie e di aggiornare il proprio sito senza particolari difficoltà. Il sistema permette agli utenti web di calarsi nella parte di editorialisti, reporter ed editori. Molti giornalisti statunitensi, invece, hanno cercato una nuova strada per la loro carriera e alcuni di loro hanno anche un buon successo di pubblico. La nuova frontiera sono i me-zines, le riviste-me, ovvero giornali on-line fondati sulla presenza di un solo giornalista che dà la propria visione di quello che succede nel mondo. Non sempre questa scelta ha portato ad una redditività, ma molti hanno pensato di farlo per allargare il proprio contatto con il pubblico e dove, meglio che su internet, potevano farlo. Il personal journalism, fatto da giornalisti e non, è il nuovo modo di comunicare soprattutto dopo l’attentato terroristico all’America dell’11 Settembre 2001. Dopo la tragedia delle Torri Gemelle questo tipo di giornalismo, fatto di tentativi spontanei di documentare e commentare i fatti di cronaca, ha conosciuto un pubblico molto vasto e interessato. Molti americani hanno utilizzato i propri siti personali o ne hanno creati di nuovi per raccontare al mondo cosa davvero fosse successo e per lenire le ferite della tragedia scrivendo. La facilità, già spiegata, con cui si possono pubblicare i propri pensieri non sempre può essere uguale alla qualità con cui sono presentati, ma una delle promesse del web è stata mantenuta: ci sono tante voci, soprattutto quelle di semplici cittadini, che vogliono dire la propria e che hanno trovato nel web il mezzo che gli permette di farlo.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Il prossimo futuro vede il web al centro e anche se non tutti hanno ancora capito come far quadrare i conti, le prospettive sembrano positive. La tendenza è quella ad un lavoro comune tra giornali e siti in modo da far confluire i lettori da un versione all’altra offrendo servizi diversi. La cultura della stampa può offrire molto al web, ma internet ha mezzi tecnologici che farebbero aumentare la qualità dei servizi offerti. Il futuro per il giornalismo on-line sembra essere senz’altro roseo e la sua stagione migliore ha ancora da venire. La fase attuale è di transizione, ai giornalisti tradizionali si affiancano quelli che lavorano nell'on-line, che dai colleghi sono considerati come professionisti in erba. Spesso il giornalista tradizionale lega le proprie considerazioni alla paura che la gratuità dell'informazione on line scoraggi il pubblico dall'acquistare le copie di carta, nonostante i dati segnalino una tendenza contraria. Questo porta a varie forme di ostracismo, con il sempre più comune rifiuto nell'inserire citazioni e rimandi ai siti internet. E' probabile che in futuro la convergenza tecnologica porti lo stesso professionista a doversi occupare di tutte le piattaforme offrendo servizi diversi, dall'audio al video, dal pezzo tradizionale a quello sul web. D'altronde negli Stati Uniti questa tendenza è già in atto in molte importanti realtà, ad esempio quella del "Chicago Tribune", quotidiano della famosa città americana. In questa redazione il lavoro è organizzato secondo una sinergia tra web, carta e internet, con lo stesso giornalista che prepara il pezzo per il quotidiano, va in Tv per il notiziario e, infine, approfondisce e aggiorna le informazioni sul sito. Saranno i giovani cresciuti con internet ad apportare con il passare degli anni quel quid che ancora manca per sfondare del tutto nel campo della comunicazione e non solo. Nell’attesa è importante che tutti i “partecipanti”, nuovi e vecchi giornalisti e lettori diano il loro contributo di sviluppo.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Quindi meno diffidenza da parte dei “tradizionalisti”, più sfruttamento delle potenzialità del mezzo ancora sotto utilizzate per chi ci lavora e maggior interesse critico dei lettori nei confronti della rete.</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b/>
          <w:b/>
          <w:bCs/>
          <w:sz w:val="24"/>
        </w:rPr>
      </w:pPr>
      <w:r>
        <w:rPr>
          <w:b/>
          <w:bCs/>
          <w:sz w:val="24"/>
        </w:rPr>
        <w:t xml:space="preserve">     </w:t>
      </w:r>
      <w:r>
        <w:rPr>
          <w:b/>
          <w:bCs/>
          <w:sz w:val="24"/>
        </w:rPr>
        <w:t>2.8.1. "BANDA LARGA" E "CONVERGENZA", LE SCOMMESSE FUTURE</w:t>
      </w:r>
    </w:p>
    <w:p>
      <w:pPr>
        <w:pStyle w:val="Normal"/>
        <w:spacing w:lineRule="auto" w:line="360"/>
        <w:ind w:right="1134" w:hanging="0"/>
        <w:jc w:val="both"/>
        <w:rPr>
          <w:b/>
          <w:b/>
          <w:bCs/>
          <w:sz w:val="24"/>
        </w:rPr>
      </w:pPr>
      <w:r>
        <w:rPr>
          <w:b/>
          <w:bCs/>
          <w:sz w:val="24"/>
        </w:rPr>
      </w:r>
    </w:p>
    <w:p>
      <w:pPr>
        <w:pStyle w:val="Testodelblocco"/>
        <w:rPr/>
      </w:pPr>
      <w:r>
        <w:rPr/>
        <w:t>Il settore giornalistico sta vivendo un periodo di trasformazione, di passaggio, che porterà in futuro novità importanti che si chiamano "banda larga" e "convergenza". Probabilmente proprio l'abbattimento di queste frontiere tecnologiche, non molto lontano, darà l'avvio alla vera esplosione di internet, che a quel punto sarà utilizzabile tramite televisore, una tecnologia più elementare rispetto al computer. Attraverso la banda larga della DSL</w:t>
      </w:r>
      <w:r>
        <w:rPr>
          <w:rStyle w:val="FootnoteCharacters"/>
          <w:rStyle w:val="FootnoteAnchor"/>
        </w:rPr>
        <w:footnoteReference w:id="2"/>
      </w:r>
      <w:r>
        <w:rPr/>
        <w:t>, il cable modem</w:t>
      </w:r>
      <w:r>
        <w:rPr>
          <w:rStyle w:val="FootnoteCharacters"/>
          <w:rStyle w:val="FootnoteAnchor"/>
        </w:rPr>
        <w:footnoteReference w:id="3"/>
      </w:r>
      <w:r>
        <w:rPr/>
        <w:t xml:space="preserve"> e il satellite, si potrà parlare veramente di giornalismo digitale, supportato da immagini e grafici facilmente scaricabili. Gli editori hanno capito che il futuro sarà quello della convergenza tra vari media e per questo si stanno adoperando sia nella carta stampata, superando i vincoli distributivi e territoriali che limitano l'offerta di servizi, sia nella televisione, dove si spera di superare i costanti insuccessi avuti fino ad ora sul web. Non stanno certo a guardare le aziende di telecomunicazioni, che affermano una rapida espansione dell'accesso alla rete attraverso tecnologie wireless, già attive a pieno regime negli Stati Uniti. Come sarà organizzata quindi la redazione del futuro? Probabilmente ci sarà un numero minore di giornalisti, in grado però di raccogliere una quantità maggiore di informazione e soprattutto abili nel saperla confezionare nei formati diversi richiesti dai vari media. Si tornerà ad avere una divisione dei compiti basata sulle competenze tecnologiche e giornalistiche e i contenuti dovranno essere sempre più vicini alle esigenze dei consumatori. Cambierà qualcosa dal punto di vista delle forme di finanziamento? Per adesso non ci sono novità, ma la tendenza, come già detto, sta cambiando e la gratuità sarà probabilmente sostituita da un modello doppio, con alcuni contenuti a pagamento.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Le principali società di comunicazione, negli Stati Uniti come in Europa, puntano adesso ad investire in rete con una certa razionalità, visto anche il crollo del mercato pubblicitario dopo l'11 Settembre. Attualmente, l'incessante processo d'innovazione tecnologica non è seguito da un altrettanto valida soluzione nel campo della redditività di internet, nel quale rimane una profonda incertezza.</w:t>
      </w:r>
    </w:p>
    <w:sectPr>
      <w:footerReference w:type="default" r:id="rId2"/>
      <w:footnotePr>
        <w:numFmt w:val="decimal"/>
      </w:footnotePr>
      <w:type w:val="nextPage"/>
      <w:pgSz w:w="11906" w:h="16838"/>
      <w:pgMar w:left="1134" w:right="1134" w:gutter="0" w:header="0" w:top="1417" w:footer="708"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al Subscriber Line</w:t>
      </w:r>
    </w:p>
  </w:footnote>
  <w:footnote w:id="3">
    <w:p>
      <w:pPr>
        <w:pStyle w:val="Footnote"/>
        <w:rPr/>
      </w:pPr>
      <w:r>
        <w:rPr>
          <w:rStyle w:val="FootnoteCharacters"/>
        </w:rPr>
        <w:footnoteRef/>
      </w:r>
      <w:r>
        <w:rPr/>
        <w:t xml:space="preserve"> </w:t>
      </w:r>
      <w:r>
        <w:rPr/>
        <w:t>Accesso attraverso il cavo televisiv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2268" w:right="1134" w:hanging="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6:00Z</dcterms:created>
  <dc:creator>Marco</dc:creator>
  <dc:description/>
  <dc:language>en-US</dc:language>
  <cp:lastModifiedBy>Marco</cp:lastModifiedBy>
  <dcterms:modified xsi:type="dcterms:W3CDTF">2003-04-09T08:26:00Z</dcterms:modified>
  <cp:revision>2</cp:revision>
  <dc:subject/>
  <dc:title>1</dc:title>
</cp:coreProperties>
</file>