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             </w:t>
      </w:r>
      <w:r>
        <w:rPr>
          <w:b/>
          <w:bCs/>
          <w:sz w:val="24"/>
        </w:rPr>
        <w:t>2.7.    IL FUTURO DELLA PROFESSIONE: SERVE ANCORA IL GIORNALIST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spacing w:lineRule="auto" w:line="360"/>
        <w:ind w:left="2268" w:right="1134" w:hanging="0"/>
        <w:jc w:val="both"/>
        <w:rPr>
          <w:sz w:val="24"/>
        </w:rPr>
      </w:pPr>
      <w:r>
        <w:rPr>
          <w:sz w:val="24"/>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Siamo già arrivati a vedere il primo giornale on-line che si impagina e si inserisce i contenuti da solo senza l’aiuto di nessun giornalista in carne ed ossa (Google news). Si parla di possibilità di farsi il giornale anche da soli, di personalizzazione, di computer che conoscono i tuoi gusti e ti “servono” l’informazione che desideri, in questo nuovo mondo il giornalista ha ancora motivo di esistere o no? Ovviamente la risposta da dare a questa domanda è sì, perché il giornalista è una figura la cui utilità non può scomparire con l’informazione in rete. Viviamo in un mondo in cui l’informazione è talmente tanta che spesso si parla di sovraccarico. Siamo sommersi dalle notizie e dalle sue fonti e inoltre la società va veloce e non c’è il tempo per fermarsi a scegliere e a valutare. Il ruolo del mediatore tocca ancora al giornalista, colui che per gli altri filtra e seleziona le notizie, le mette secondo una certa forma e le rende “commestibili”. Quest’attività è divenuta ancora più importante con internet, con il giornalista alle prese con un pubblico ancora più vasto e con le bufale che spesso circolano in rete. Quindi, anche se il lettore ha maggiori possibilità rispetto al passato di cercarsi l’informazione da solo, il ruolo del giornalista rimane fondamentale e per adesso imprescindibile. Tra l'altro sono proprio la maggioranza dei consumatori a dire che il giornalista è fondamentale e che è lui a cogliere il "senso" della notizia, non il pubblico in generale. Su internet il dibattito è sicuramente più aperto al pubblico rispetto ad altri media, ma la figura del giornalista deve essere sempre presente. E’ difficile negare però che molte cose siano cambiate e non tutti, dai lettori ai giornalisti della vecchia guardia, le hanno prese nelle stesso modo, anzi ci sono pareri contrapposti. Per molti la rete ha portato alla “democratizzazione” dell’informazione. Innanzitutto internet dà la possibilità ai lettori di poter controllare l’attendibilità delle notizie come mai era successo prima.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Le fonti sono in pasto agli utenti, che nel caso abbiano tempo di farlo, possono controllarle e svelare i “trucchi” del mestiere. Inoltre il giornalista che scrive on-line ha un “controllo” immediato dei propri articoli da parte dei lettori, che grazie all’interattività del mezzo possono confrontarsi, inviare precisazioni e aggiungere commenti. La vecchia generazione di giornalisti è ostile al nuovo mezzo per tanti motivi. Si sottovaluta internet spesso perché “intangibile” e poco dominabile, perché non influisce quanto altri sull’agenda pubblica e perché c’è un certo senso di superiorità nei confronti dei “nuovi colleghi” spesso più giovani. Si parla di democrazia dell’informazione perché la rete coinvolge persone che prima erano escluse e soprattutto inserisce il pubblico tra coloro che possono dire la loro. Non solo forum, newsgroup o chat, in molti siti il lettore è protagonista, ad esempio su Amazon, può scrivere la propria recensione sui libri esposti. Quindi la rete offre una ricchezza di punti di vista e una varietà di prospettive senza precedenti. I detrattori della rete ovviamente non la pensano così e considerano internet come “caos” o meglio come un bazar di notizie poco attendibili. Molti colleghi della carta stampata considerano il giornalismo on-line come poco credibile e di non buona qualità. In verità il giornalista in rete potrebbe essere considerato anche più attendibile in quanto, come già detto, su internet i “controlli” sono molti di più e c’è in ogni momento la possibilità di correzione. Esiste a volte il rischio che per arrivare primi su una notizia si commetta qualche inesattezza ma internet offre un’altrettanto veloce possibilità di rettifica. Per quanto riguarda le “bufale” che spesso circolano in rete, c’è da dire che sono una “malattia” del mezzo con la quale il nuovo giornalista deve sapere come comportarsi, discernendo tra dicerie e notizie. Inoltre esistono delle organizzazioni, il cui lavoro è proprio quello di scoprire le notizie false e renderlo pubblico.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La soluzione dello scontro molto probabilmente sarebbe utile per tutti e potrebbe essere sintetizzata nella parola sinergia. Con questo si intende, che lavorando insieme con il web, gli altri mezzi di comunicazione di massa recupererebbero gli spettatori persi offrendo altri servizi. Il giornale di carta, ad esempio, potrà offrire approfondimenti e soffermarsi su temi che non sono stati trattati nella giusta misura perché non c’è stato il tempo o è mancato lo spazio. Con altre iniziative la sinergia è applicabile anche con gli altri mezzi come la Tv e la radio. Il primo passo dovrà essere dotare anche le redazioni on-line di risorse umane importanti, sia fisse sia con contributi aggiunti da chi scrive in particolare sul cartaceo. Il successo dell’on-line dipende dal valore aggiunto offerto, più si offre e più il lettore supererà la “fatica” di collegarsi alla rete. Il web dà la possibilità di mandare audio e filmati in aggiunta all’articolo sulla carta, oltre agli aggiornamenti 24 ore su 24. I giornalisti della carta stampata imparerebbero a collaborare con i colleghi dell’on-line fornendo un prodotto sempre più completo una volta capito che i due mezzi sono più complementari che antagonisti. La paura più grande, ancora lontana dall’essere superata, per i grandi giornali che hanno entrambe le versioni, è il “terrore” di bruciare sé stessi pubblicando una bella notizia on-line e non sulla carta il giorno dopo. Si preferisce un guadagno più sicuro la mattina in edicola che far lievitare i contatti dove ancora non si è capito quale sia il ritorno economico. La realtà comunque ci suggerisce che per raggiungere l’obiettivo della sinergia mancano ancora tanti requisiti tra i quali quello del riconoscimento paritario della professionalità. I giornali on-line vengono ancora considerati da molti come palestre per far maturare i più giovani in vista di una promozione su carta e dai lettori più adulti c’è chi deve compiere un bello sforzo nell’annoverare anche internet tra le fonti attendibili per la propria informazione.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I più giovani, invece, avendo meno “fedeltà di marca” nei confronti di testate tradizionali tendono a dare più fiducia al mezzo. Altri sintomi importanti della non raggiunta parità professionale per i giornalisti on-line sono le difficoltà in certi casi nell’avere gli accrediti stampa e la mancanza o la minor presenza di premi per il giornalismo on-line. Il giornalista prima dell’evento che andrà a coprire ha bisogno di accreditarsi, ovvero prenotare il suo posto. Nei casi di sovrannumero, in cui la capienza è inferiore alle domande, a dover lasciare il proprio posto sono quasi sempre i giornalisti di testate on-line. Questo succede un po’ meno per le versioni in rete di importanti giornali, mentre più spesso per quei giornali nati in tutto e per tutto su internet. Spesso quindi chi fa gli accrediti considera il giornalista on-line come di “seconda classe” e questo è stato spesso notato da coloro che abbiano lavorato sia così che sulla carta. Un esempio di questo sono gli eventi sportivi, soprattutto quelli più importanti, dove la richiesta è alta e a dover lasciare il proprio posto sono sempre i giornalisti on line. Nel 1997 la giuria del Premio Pulitzer non accettò del materiale che arrivava da alcuni giornali on line, dicendo che non erano pronti per valutarli. In seguito a questi rifiuti e alle polemiche che seguirono la giuria fu allargata anche ad esperti del settore, ma comunque vengono accettati solo giornali on-line affiliati a cartacei. Per sopperire a questa mancanza sono nati altri premi come l’ “Online Journalism Awards” e l’ “EPpy Awards” negli Stati Uniti e il premio de “Il Sole 24 Ore” e il premio Ischia in Italia. Gli utenti aumentano, la tecnologia si perfeziona, i giornalisti coinvolti crescono, ma ancora il giornalismo on-line non ha convinto tutti.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right="1134" w:hanging="0"/>
        <w:jc w:val="both"/>
        <w:rPr>
          <w:b/>
          <w:b/>
          <w:bCs/>
          <w:sz w:val="24"/>
        </w:rPr>
      </w:pPr>
      <w:r>
        <w:rPr>
          <w:b/>
          <w:bCs/>
          <w:sz w:val="24"/>
        </w:rPr>
        <w:t>2.7.1.    CASI DI GIORNALISMO ON LINE: ESEMPI PER UN POSSIBILE FUTURO.</w:t>
      </w:r>
    </w:p>
    <w:p>
      <w:pPr>
        <w:pStyle w:val="Normal"/>
        <w:spacing w:lineRule="auto" w:line="360"/>
        <w:ind w:left="2268" w:right="1134" w:hanging="0"/>
        <w:jc w:val="both"/>
        <w:rPr>
          <w:b/>
          <w:b/>
          <w:bCs/>
          <w:sz w:val="24"/>
        </w:rPr>
      </w:pPr>
      <w:r>
        <w:rPr>
          <w:b/>
          <w:bCs/>
          <w:sz w:val="24"/>
        </w:rPr>
      </w:r>
    </w:p>
    <w:p>
      <w:pPr>
        <w:pStyle w:val="Testodelblocco"/>
        <w:rPr/>
      </w:pPr>
      <w:r>
        <w:rPr/>
        <w:t xml:space="preserve">Si è detto prima che il giornalismo in rete dà voce a chi prima non l’aveva o comunque non ne disponeva con questa libertà.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Giornalisti senza tessera e spesso anche senza curriculum tradizionale si affacciano alla rete da soli e ottenendo un discreto successo. Si possono citare due casi, uno negli Usa ed uno italiano, ma ce ne sono innumerevoli che in realtà più piccole hanno comunque raggiunto un buon successo di pubblico. Negli Stati Uniti è stato Matt Drudge, commesso di t-shirt che è diventato in pochi anni uno dei nomi più importanti nel giornalismo on-line. Il segreto del suo successo è stato l’aver dato il “buco” a tutti sulla ormai celebre storia del Sexgate e l’aver insinuato un passato di “molestie alla moglie” per il consigliere del presidente Clinton, Sidney Blumenthal. Il sito-giornale di cui si occupa, aiutato da amici che gli passano notizie e da giornalisti che scrivono per lui in anonimato, è il “Drudge-report” vetrina per scoop su personaggi dello spettacolo e della politica. Molti giornalisti considerano Drudge come la fine del giornalismo serio e corretto, altri ne tessono le lodi, creando un dibattito sempre più acceso sull’informazione on-line. L’unica cosa su cui riflettere per tutti è comunque il fatto che il pubblico apprezza, arrivando anche a novanta milioni di visite al mese, e quindi certi casi non possono passare in secondo piano. I principi che guidano il lavoro di Drudge sono completamente contrari a quello che si suole chiamare giornalismo tradizionalmente: “prima pubblica poi controlla”, “ogni cittadino può essere reporter, c’è voce in capitolo per tutti”, “ognuno da casa può seguire il mondo e raccontarlo, basta avere un modem”. Di solito si insegna a verificare con telefonate e telefonate la veridicità di una notizia prima di pubblicarla. Nonostante il successo di Drudge si sia appannato ultimamente con l’uscita di scena di Clinton il suo modo di fare giornalismo ha dato sicuramente un’idea di quello che la rete è capace di fare sia in bene che in male. In Italia uno dei “casi” editoriali di maggior successo è dagospia.com, il sito con il quale Roberto D’Agostino si è messo in proprio dopo una lunga carriera tra riviste, giornali e televisione.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Il sito ha raggiunto le centomila visite al giorno e vive di pubblicità. C’è da dire che l’autore non ha problemi di soldi, vista la carriera precedente, e quindi attende con molta più tranquillità l’arrivo di sovvenzioni pubblicitarie di quanto potrebbe succedere ad altri che decidessero di mettersi in proprio e inoltre il suo era comunque un “marchio” già prima di arrivare in rete. Le caratteristiche interessanti di questa esperienza sono la completa libertà di pubblicazione rispetto agli impacci diplomatici di molti giornali e il fatto di non dover rendere conto a nessuno. Questi due esempi fanno capire come si possa veramente farsi un giornale da soli, ma non devono comunque ingannare considerando questa esperienza come semplice ed in discesa.</w:t>
      </w:r>
    </w:p>
    <w:sectPr>
      <w:footerReference w:type="default" r:id="rId2"/>
      <w:type w:val="nextPage"/>
      <w:pgSz w:w="11906" w:h="16838"/>
      <w:pgMar w:left="1134" w:right="1134" w:gutter="0" w:header="0" w:top="1417" w:footer="708"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2268" w:right="1134"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25:00Z</dcterms:created>
  <dc:creator>Marco</dc:creator>
  <dc:description/>
  <dc:language>en-US</dc:language>
  <cp:lastModifiedBy>Marco</cp:lastModifiedBy>
  <dcterms:modified xsi:type="dcterms:W3CDTF">2003-04-09T08:25:00Z</dcterms:modified>
  <cp:revision>2</cp:revision>
  <dc:subject/>
  <dc:title>1</dc:title>
</cp:coreProperties>
</file>