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 xml:space="preserve">                           </w:t>
      </w:r>
      <w:r>
        <w:rPr>
          <w:b/>
          <w:bCs/>
          <w:sz w:val="24"/>
        </w:rPr>
        <w:t>2.5.    QUAL'E' IL PUBBLICO E COSA CERCA IN RETE</w:t>
      </w:r>
    </w:p>
    <w:p>
      <w:pPr>
        <w:pStyle w:val="Normal"/>
        <w:rPr/>
      </w:pPr>
      <w:r>
        <w:rPr/>
      </w:r>
    </w:p>
    <w:p>
      <w:pPr>
        <w:pStyle w:val="Normal"/>
        <w:rPr/>
      </w:pPr>
      <w:r>
        <w:rPr/>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Normal"/>
        <w:spacing w:lineRule="auto" w:line="360"/>
        <w:ind w:left="2268" w:right="1134" w:hanging="0"/>
        <w:jc w:val="both"/>
        <w:rPr/>
      </w:pPr>
      <w:r>
        <w:rPr/>
        <w:t xml:space="preserve">Quando si parla di giornalismo non si può fare a meno di parlare di agenda, della funzione di agenda che, come sappiamo, appartiene in gran parte agli organi di informazione. Il cosiddetto ufficio di agenda setting è quella che permette ai media di “guidare” l’opinione pubblica su certi argomenti invece che su altri, quella che spesso “suggerisce” al pubblico quali sono gli argomenti di cui discutere. Con i giornali, la radio e la televisione, quasi tutti sono stati d’accordo nel dire che i mezzi di comunicazione di massa avevano il coltello dalla parte del manico. Con l’avvento di internet qualcosa è cambiato o per lo meno il giornalista deve tenere più di conto le richieste del lettore. La pubblicità è vitale per i giornali che nascono sul nuovo mezzo e per attirarla ci vogliono più lettori possibile. Inoltre l’utente partecipa molto di più, ha più voce in capitolo, più influenza sulla scelta degli argomenti e degli articoli. Il giornalista continua ad avere un ruolo preminente nella scelta delle notizie, ma non credo che sia sbagliato dire che il pubblico partecipa alla costruzione dell’agenda come mai aveva potuto fare con gli altri mezzi di comunicazione. Lo studio del volere dei lettori, già importante sugli altri media, è fondamentale in rete. Quindi proviamo a capire quali sono le persone che navigano e cosa cercano su internet, quali sono i motivi e le notizie che gli suggeriscono di collegarsi alla rete. Sempre più persone scelgono la rete per informarsi, molti fruiscono quotidianamente del giornalismo on-line, spesso è possibile trovare persone che dedicano almeno mezz'ora della loro giornata alla ricerca di notizie su internet. Il profilo dell’utente è un po’ diverso da quello degli altri media, è un pubblico più giovane e più scolarizzato, più maschile che femminile, spesso minore di 50 anni e con un’istruzione universitaria. Cerchiamo di capire cosa questo target di lettori cerca in rete e se questo è uguale o diverso da quello che vogliono dagli altri media. </w:t>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Normal"/>
        <w:spacing w:lineRule="auto" w:line="360"/>
        <w:ind w:left="2268" w:right="1134" w:hanging="0"/>
        <w:jc w:val="both"/>
        <w:rPr/>
      </w:pPr>
      <w:r>
        <w:rPr/>
        <w:t xml:space="preserve">I direttori dei giornali on-line sanno di vivere, molto spesso, esclusivamente sugli introiti che arrivano con la pubblicità e per questo la devono attirare con il numero maggiore di lettori possibile. E’ ovvio quindi che gli argomenti più cliccati verranno messi in risalto, mentre ai meno “trafficati” verrà lasciato uno spazio di nicchia per i pochi interessati. Per fare un esempio, politica ed esteri, sono argomenti che non interessano e difficilmente raggiungono un buon numero di click, mentre molto “visti” sono le notizie di cronaca nera e rosa, di costume, di spettacolo e di sport. Le notizie sportive sono molto seguite e in particolare attirano il consumatore le pagine sulle news in diretta, le novità di calciomercato, i resoconti dalle sale stampa e i commenti che gli altri lettori lasciano sotto gli articoli. E' importante segnalare come il giornalismo sportivo fosse, nei primi anni in Italia di internet, solo un punto d'incontro per la ricerca di dati dal punto di vista professionale mentre adesso è indicato dal pubblico come alla pari se non superiore agli altri mezzi di comunicazione per la propria informazione quotidiana. Nonostante le obiezioni di chi ha paura di un’agenda guidata dal pubblico, quasi tutti i media, a partire dalla televisione, si basano sempre più su rilevamenti delle aspettative del pubblico. Il giornale “La Repubblica” ha sottoscritto, ad esempio, un contratto con la società di sondaggi CIRM per ricevere quotidianamente dati sulla lettura e sul gradimento del giornale: dai titoli più letti ai voti che i lettori darebbero agli articoli fino a stilare una “top five” dei migliori pezzi della giornata. Molto apprezzati sono gli articoli sulla salute, sulla linea antiberlusconiana del giornale, sugli stili di vita, meno letti i pezzi sull’economia e il solito fanalino di coda di politica ed esteri. In rete i rilevamenti sono anche più facili, nel senso che c’è la possibilità di sapere quante persone hanno letto un certo articolo e quindi vedere quali sono gli argomenti che interessano di più. </w:t>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Normal"/>
        <w:spacing w:lineRule="auto" w:line="360"/>
        <w:ind w:left="2268" w:right="1134" w:hanging="0"/>
        <w:jc w:val="both"/>
        <w:rPr/>
      </w:pPr>
      <w:r>
        <w:rPr/>
        <w:t xml:space="preserve">Nella versione on-line de “La Repubblica” la “classifica” è simile alla carta, ma, ad esempio, l’economia è molto più letta perché diventa un servizio pratico sempre utilizzabile per chi ha bisogno di dritte per lavorare. Quindi i soliti argomenti: sport, costume, spettacolo, cronaca, temi tecnologici e come fanalino di coda politica ed esteri. Il Corriere.it, versione on-line del “Corriere della Sera”, è un altro testimone del grande fascino che hanno per il lettore le notizie di cronaca e sport, ma anche di scienza e sul mondo di internet in tutte le sue sfaccettature. Non stupisce neanche che una grande attenzione venga data ai click dei calendari delle soubrette più in voga al momento. L’elemento interessante è che politica ed esteri, sempre tra gli ultimi posti, entrano tra gli interessi del lettore quando c’è un avvenimento importante. Si sono raggiunti elevati picchi di traffico on-line durante le elezioni del presidente degli Stati Uniti nel 2000 e con le elezioni politiche per il rinnovo del Parlamento in Italia nel Maggio 2001. Comunque, al di là di alcuni casi particolari, in rete quello che va di più sono le tre “S”, soldi, sesso e sangue. E’ brutto dirlo ma le “belle” notizie, per lo meno le più cliccate in internet sono le cattive notizie. Gli eventi luttuosi di cronaca, la guerra, le grandi catastrofi climatiche, per non parlare poi dell’11 Settembre, sono tutte notizie che fanno andare alle stelle il numero di utenti. La parola sesso o affini sono tra le più digitate nei motori di ricerca. Questo campo è anche uno dei più redditizi, in quanto è economico da produrre e molte persone sono disposte a spendere abbastanza per questi loro passatempi. In rete va molto il cosiddetto “porno soft”, che ha convinto molte testate ad utilizzarlo. Molti giornali non possono fare a meno di pubblicare i calendari delle modelle, scatti erotici di fotografi famosi e dare anche ampio spazio a notizie di pettegolezzo e di flirt tra vip. </w:t>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Normal"/>
        <w:spacing w:lineRule="auto" w:line="360"/>
        <w:ind w:left="2268" w:right="1134" w:hanging="0"/>
        <w:jc w:val="both"/>
        <w:rPr/>
      </w:pPr>
      <w:r>
        <w:rPr/>
        <w:t xml:space="preserve">L’esempio più eclatante, in Italia, è quello de “Il Nuovo”, giornale partito sotto il segno della qualità salvo poi aver dovuto virare verso notizie più leggere per essere più letto. E’ forse il primo esempio di giornalismo in Italia che ha importato lo stile tabloid inglese. Le notizie piccanti e le foto delle maggiorate di turno sono intervallate senza distinzione con servizi serissimi su sanità, clonazione ed altro. Il campo dei soldi è riferito soprattutto ad un’informazione su come investire il proprio denaro, sull’andamento dell’economia e sulla opportunità di alcune operazioni. Alcuni siti, ad esempio quello del “Wall Street Journal”, sono riusciti a farsi pagare dai lettori le proprie informazioni finanziarie perché sono diventate indispensabili per chi lavora in questo settore. Le caratteristiche di tempestività del mezzo internet fanno sì che il lettore-trader abbia notizie fresche 24 ore su 24. In Italia, non con lo stesso successo, sopravvivono “Affari italiani” e “Wall Street Italia”. La possibilità di avere sempre notizie in diretta è uno dei motivi principali che spingono anche il consumatore di notizie sportive su internet, ma non solo, importanti sono anche la libertà, l'economicità e la facile reperibilità dell'informazione. Il dibattito sempre vivo tra i giornalisti, è se sia giusto accontentare sempre il lettore, a scapito magari di notizie importanti, o se bisogna tener conto soprattutto della funzione di servizio pubblico di qualità, che dovrebbe avere il giornale. Quindi assecondare sempre il pubblico guadagnando di più, o perdere accessi o lettori per fare del buon giornalismo? Difficile rispondere, ma la realtà, è che alla fine quasi tutti stanno cercando di accontentare i lettori, facendo a pugni con una sensibilità giornalistica che non vuol saperne di criteri tipo Auditel. Nei siti dedicati allo sport, in particolare al calcio, nelle cosiddette fanzines gestite da tifosi, c'è una grande possibilità di commentare ed influenzare il giornalista, il quale si troverà centinaia di messaggi, anche di dissenso, sotto il proprio articolo. </w:t>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Normal"/>
        <w:spacing w:lineRule="auto" w:line="360"/>
        <w:ind w:left="2268" w:right="1134" w:hanging="0"/>
        <w:jc w:val="both"/>
        <w:rPr/>
      </w:pPr>
      <w:r>
        <w:rPr/>
        <w:t>In questo caso sta al professionista riuscire a non farsi influenzare dai tifosi, ma nello stesso tempo tocca a lui carpire quello che è il volere del pubblico per accontentarlo nei casi in cui è possibile. La radicalizzazione della tendenza ad assecondare il pubblico apre la strada ad un nuovo modo, molto criticato, di retribuzione del giornalista. Il sistema vorrebbe creare maggior efficienza della redazione e dare al lettore ciò che più desidera. Per far questo il giornalista verrebbe pagato per quanti lettori attira sui propri articoli, si vuol premiare chi ha più successo sugli utenti. Ovviamente una variante potrebbe essere dare un “fisso” a tutti con l’aggiunta di un “variabile” legato al successo riscosso dai propri pezzi. Il rischio rimane, anche in questo caso, quello di spingere il giornalista a dare più conto alle notizie “care” al lettore e a trascurare quelle meno lette ma lo stesso o più importanti.</w:t>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Normal"/>
        <w:spacing w:lineRule="auto" w:line="360"/>
        <w:ind w:right="1134" w:hanging="0"/>
        <w:jc w:val="both"/>
        <w:rPr/>
      </w:pPr>
      <w:r>
        <w:rPr/>
        <w:t xml:space="preserve">                           </w:t>
      </w:r>
      <w:r>
        <w:rPr>
          <w:b/>
          <w:bCs/>
          <w:sz w:val="24"/>
        </w:rPr>
        <w:t>2.5.1.    SCELTI I CONTENUTI, CHI LI PAGA?</w:t>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Normal"/>
        <w:spacing w:lineRule="auto" w:line="360"/>
        <w:ind w:left="2268" w:right="1134" w:hanging="0"/>
        <w:jc w:val="both"/>
        <w:rPr/>
      </w:pPr>
      <w:r>
        <w:rPr/>
        <w:t xml:space="preserve">Una volta capito quali sono i contenuti da portare in rete e quali sono quelli che interessano al pubblico, bisogna capire quale sia il miglior modo per rendere la rete utile ma anche redditizia per chi ci lavora. La tesi dominante è che on-line si debba seguire il metodo televisivo per cui il prodotto è gratis e la testata è ripagata dagli introiti pubblicitari. Purtroppo questo sistema non ha funzionato a pieno in rete e quindi molti editori non sanno cosa inventarsi per fare soldi con l’informazione in internet. Per creare un buon prodotto, un prodotto di qualità che attiri il lettore ci vogliono giornalisti, fotografi, grafici, a cui va pagato il compenso, e ovviamente un server di cui c’è da pagare l’abbonamento. Negli Stati Uniti sono già state percorse molte vie per trovare una soluzione a questo problema e in Italia questa esperienza potrebbe essere utile per imboccare la strada giusta, che c’è da dire non è stata ancora trovata definitivamente. Ripercorrendo la storia del giornalismo on-line americano troviamo come primo stadio quello del “tutto a pagamento”. </w:t>
      </w:r>
    </w:p>
    <w:p>
      <w:pPr>
        <w:pStyle w:val="Normal"/>
        <w:spacing w:lineRule="auto" w:line="360"/>
        <w:ind w:left="2268" w:right="1134" w:hanging="0"/>
        <w:jc w:val="both"/>
        <w:rPr/>
      </w:pPr>
      <w:r>
        <w:rPr/>
      </w:r>
    </w:p>
    <w:p>
      <w:pPr>
        <w:pStyle w:val="Normal"/>
        <w:spacing w:lineRule="auto" w:line="360"/>
        <w:ind w:left="2268" w:right="1134" w:hanging="0"/>
        <w:jc w:val="both"/>
        <w:rPr/>
      </w:pPr>
      <w:r>
        <w:rPr/>
        <w:t xml:space="preserve">Il ragionamento da cui si partiva era quello per cui, che fosse on-line o off-line, c’era sempre un prodotto di mezzo e quindi andava pagato. Purtroppo questi calcoli erano sbagliati e molti hanno pagato questa scelta con clamorose marce indietro, tranne l’illustre eccezione del “Wall Street Journal”, per motivi già spiegati. Il primo quotidiano degli Stati Uniti in quanto a tiratura, “ Usa Today”, sbarcò su internet mettendo le notizie a pagamento ( 12 dollari al mese per qualche ora di consultazione) e formando una redazione fatta di 75 giornalisti “elettronici” e 225 collaboratori esterni. Il crack fu veloce, dopo 120 giorni la testata decise di mettere tutto gratis pagandosi con la pubblicità. Altro flop fu “Slate”, una rivista finanziata da Microsoft, che dopo un anno e mezzo di gratuità passò a far pagare un abbonamento annuo di 19,95 dollari. Dopo un anno si tornò al gratuito perché la caduta dei contatti era stata tale da far precipitare gli introiti pubblicitari. La via di mezzo, forse la più percorribile, è stata seguita da molte testate che fanno pagare solo per i “servizi a valore aggiunto”. Giornali on-line come il “New York Times”, lo stesso “Usa Today”, il “Washington Post”, il “Los Angeles Times”, “The Economist” e il “Business Week” utilizzavano il sistema del pay-per-use. In poche parole si può cercare gratuitamente negli archivi, ma una volta terminata la ricerca si deve pagare per scaricare il pezzo scelto. I metodi e le tariffe erano diversi a seconda del giornale, si andava dai due dollari e mezzo al dollaro e mezzo per articolo scaricato. In Italia la situazione non è diversa, anzi probabilmente ci sono meno consumatori d'informazione in generale, i quali non si sognano nemmeno di pagare un canone per i contenuti on line. Nel giornalismo sportivo on line nessuno è riuscito a portare avanti un progetto di pagamenti, neanche con il pay-per-use, infatti il lettore preferirebbe andarsi a cercare le informazioni altrove prima di pagare. Per adesso la rete è vista come il luogo dove si possono trovare informazioni tempestive e gratuite, o meglio con il solo costo di una telefonata. </w:t>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Normal"/>
        <w:spacing w:lineRule="auto" w:line="360"/>
        <w:ind w:left="2268" w:right="1134" w:hanging="0"/>
        <w:jc w:val="both"/>
        <w:rPr/>
      </w:pPr>
      <w:r>
        <w:rPr/>
        <w:t>Arriviamo poi al metodo considerato meno consono all’inizio e adesso più utilizzato in rete, contenuti gratis sovvenzionati dalla pubblicità. Il sistema si fonda sul fatto che la gratuità produce traffico, il traffico attira gli inserzionisti pubblicitari, i quali pagano per avere spazio. Per pubblicità si intende ovviamente la più diffusa dei banner</w:t>
      </w:r>
      <w:r>
        <w:rPr>
          <w:rStyle w:val="FootnoteCharacters"/>
          <w:rStyle w:val="FootnoteAnchor"/>
        </w:rPr>
        <w:footnoteReference w:id="2"/>
      </w:r>
      <w:r>
        <w:rPr/>
        <w:t xml:space="preserve">, ma non solo. Le cifre per avere spazio pubblicitario aumentano se ci sono studi particolari, formulari da riempire o registrazioni, per sapere che tipi di prodotti interessano al proprio target di lettori. Poi ci sono le sponsorizzazioni che coprono delle parti particolari del giornale e gli introiti dell’e-commerce, diretto o attraverso il dirottamento del compratore verso altri siti che pagheranno la commissione. Inoltre c’è l’attività di syndication con cui si vendono pezzi originali del proprio giornale ad altre testate. Il “New York Times” ha sfruttato a pieno una di queste vie subordinando l’accesso ad una registrazione gratuita, molto utile per crearsi un database con le preferenze del proprio pubblico, apprezzato dagli uomini di marketing. Questo ha consentito pubblicità più mirate e maggiori introiti. Un altro caso è quello della rivista “Salon” che ha puntato molto sulle sponsorizzazioni, sulla syndication e sull’e-commerce. Nonostante tutto questo e il record di pubblico raggiunto nel 2001, quattro milioni di visitatori, la rivista ha dovuto inserire contenuti a pagamento per togliersi dall’impiccio del bilancio in rosso. L’offerta consiste nel pagare sei dollari al mese o trenta l’anno per accedere a rubriche esclusive, racconti audio, foto erotiche d’autore e altro senza il disturbo dei banner pubblicitari. Purtroppo anche l’assioma del tutto gratis non si è rivelato come soluzione del problema ed anzi tutti gli editori hanno dovuto fare un passo indietro e rivedere le loro decisioni. Si cavalca spesso l’onda del tutto gratis come strategia di espansione ma poi ci si accorge che non basta per continuare ad offrire un servizio di qualità con dei guadagni. </w:t>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Normal"/>
        <w:spacing w:lineRule="auto" w:line="360"/>
        <w:ind w:left="2268" w:right="1134" w:hanging="0"/>
        <w:jc w:val="both"/>
        <w:rPr/>
      </w:pPr>
      <w:r>
        <w:rPr/>
        <w:t>Un esempio è quello di Tiscali che si è espansa con il criterio della gratuità, ma che adesso riflette sul perché certi contenuti debbano essere gratis su internet quando in edicola si pagano. I lettori, dovendo pagare anche la connessione, non sono certo d’accordo nel tornare ad un sistema in cui si paghino anche i contenuti. O meglio coloro che sono d’accordo sono quelli che visitano siti per loro fondamentali per la professione che svolgono, ma pochissimi danno il loro assenso quando si parla di giornali generalisti di informazione. La linea degli editori è in contrasto con il pensiero degli utenti, abituati ormai a considerare internet come il terreno del gratis. Come in quasi tutte le cose è probabile che la verità stia nel mezzo, forse il modello migliore da seguire sarebbe quello di lasciare molti contenuti gratuiti con gli archivi e alcuni servizi speciali a pagamento. In previsione futura, quindi, i contenuti generalisti resteranno gratuiti e pagati dalla pubblicità, mentre i contenuti più specifici, approfonditi e professionali dovranno essere pagati direttamente dall'utente. Via libera alle informazioni scritte, ma poi si dovranno acquistare filmati, audio, databases etc.. Ad ogni modo la strada da percorrere sembra essere lunga e ancora non ben definita.</w:t>
      </w:r>
    </w:p>
    <w:sectPr>
      <w:footerReference w:type="default" r:id="rId2"/>
      <w:footnotePr>
        <w:numFmt w:val="decimal"/>
      </w:footnotePr>
      <w:type w:val="nextPage"/>
      <w:pgSz w:w="11906" w:h="16838"/>
      <w:pgMar w:left="1134" w:right="1134" w:gutter="0" w:header="0" w:top="1417" w:footer="708" w:bottom="1134"/>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l banner è uno spazio pubblicitario di varie dimensioni e rappresenta una delle strade più utilizzate per cercare di coprire le spese delle pubblicazioni on line. E', quindi, un' </w:t>
      </w:r>
      <w:r>
        <w:rPr>
          <w:szCs w:val="24"/>
        </w:rPr>
        <w:t>inserzione pubblicitaria in Internet, costituita in genere da un'immagine che consente il collegamento diretto al sito di riferimento.</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8:24:00Z</dcterms:created>
  <dc:creator>Marco</dc:creator>
  <dc:description/>
  <dc:language>en-US</dc:language>
  <cp:lastModifiedBy>Marco</cp:lastModifiedBy>
  <dcterms:modified xsi:type="dcterms:W3CDTF">2003-04-09T08:24:00Z</dcterms:modified>
  <cp:revision>2</cp:revision>
  <dc:subject/>
  <dc:title>1</dc:title>
</cp:coreProperties>
</file>