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 xml:space="preserve">                           </w:t>
      </w:r>
      <w:r>
        <w:rPr>
          <w:b/>
          <w:bCs/>
          <w:sz w:val="24"/>
        </w:rPr>
        <w:t>2.4.    DEONTOLOGIA E PROBLEMATICHE LEGALI</w:t>
      </w:r>
    </w:p>
    <w:p>
      <w:pPr>
        <w:pStyle w:val="Normal"/>
        <w:rPr>
          <w:b/>
          <w:b/>
          <w:bCs/>
          <w:sz w:val="24"/>
        </w:rPr>
      </w:pPr>
      <w:r>
        <w:rPr>
          <w:b/>
          <w:bCs/>
          <w:sz w:val="24"/>
        </w:rPr>
      </w:r>
    </w:p>
    <w:p>
      <w:pPr>
        <w:pStyle w:val="Normal"/>
        <w:rPr/>
      </w:pPr>
      <w:r>
        <w:rPr/>
      </w:r>
    </w:p>
    <w:p>
      <w:pPr>
        <w:pStyle w:val="Normal"/>
        <w:rPr/>
      </w:pPr>
      <w:r>
        <w:rPr/>
      </w:r>
    </w:p>
    <w:p>
      <w:pPr>
        <w:pStyle w:val="Normal"/>
        <w:spacing w:lineRule="auto" w:line="360"/>
        <w:ind w:left="2268" w:right="1134" w:hanging="0"/>
        <w:jc w:val="both"/>
        <w:rPr/>
      </w:pPr>
      <w:r>
        <w:rPr/>
        <w:t>Per comprendere meglio quello che è lo status di internet all'interno del campo giornalistico è giusto prendere in considerazione anche la sua situazione giuridica e deontologica. In questi due campi il giornalismo on line vive in una situazione nebulosa, per la quale ancora non sono state prese posizione chiare. Dopo un primo periodo vissuto in uno stato di vuoto normativo, internet è stato preso in considerazione dalla giurisprudenza, che come sempre nei casi di “nuovi arrivi”, stenta a stargli dietro da subito. La presenza di internet non vuol dire riscrivere le norme, ma semplicemente interpretare per analogia le leggi già esistenti ed aggiungerne qualcuna per colmare le lacune. In Italia si è provveduto con una  nuova legge sulla stampa ( N. 62, 2001, Art.1, comma 1) con la quale si è esteso il regime di “prodotto editoriale” anche alle pubblicazioni telematiche. Inoltre se il prodotto, di qualsiasi tipo, è diffuso con “periodicità regolare e contraddistinto da una testata” dovrà registrarsi presso la cancelleria del tribunale</w:t>
      </w:r>
      <w:r>
        <w:rPr>
          <w:rStyle w:val="FootnoteCharacters"/>
          <w:rStyle w:val="FootnoteAnchor"/>
        </w:rPr>
        <w:footnoteReference w:id="2"/>
      </w:r>
      <w:r>
        <w:rPr/>
        <w:t>. Quindi il giornale on-line è giuridicamente equiparato al giornale su carta. Un distinguo va fatto per i siti amatoriali o comunque ad aggiornamento saltuario, per i quali basta l’indicazione di alcuni dati identificativi come il nome del proprietario, luogo e data di pubblicazione. Molti degli appassionati del web hanno visto questa legge come un tentativo del governo di imbrigliare la libertà di pensiero di un mezzo finalmente democratico</w:t>
      </w:r>
      <w:r>
        <w:rPr>
          <w:rStyle w:val="FootnoteCharacters"/>
          <w:rStyle w:val="FootnoteAnchor"/>
        </w:rPr>
        <w:footnoteReference w:id="3"/>
      </w:r>
      <w:r>
        <w:rPr/>
        <w:t>. Si è gridato alla censura, ma la classe politica è stata tutta concorde nel dire che c’era bisogno di un intervento del genere e che, inoltre, questa legge non legifera su internet in generale, ma sui giornali in rete. La preoccupazione era anche quella di non poter identificare chi avrebbe commesso dei reati, attraverso un giornale, che in rete può raggiungere un pubblico potenzialmente molto vasto</w:t>
      </w:r>
      <w:r>
        <w:rPr>
          <w:rStyle w:val="FootnoteCharacters"/>
          <w:rStyle w:val="FootnoteAnchor"/>
        </w:rPr>
        <w:footnoteReference w:id="4"/>
      </w:r>
      <w:r>
        <w:rPr/>
        <w:t xml:space="preserve">. Il reato d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diffamazione, ad esempio, su internet viene in qualche modo ridisegnato. L’argomento è molto discusso, c’è chi sostiene che il reato di diffamazione non abbia senso in internet e chi dice che invece in rete è ancora più grave perché si possono raggiungere più persone in minor tempo. Negli Stati Uniti la causa miliardaria tra il giornalista Matt Drudge e un consulente di Bill Clinton finì con la vittoria del primo, che aveva chiesto scusa in rete dopo aver pubblicato una notizia falsa sul conto del consulente Blumenthal. Non solo questo fu oggetto di discussione ma anche la possibilità o meno di responsabilità da parte di altre testate che avevano ripreso la notizia più volte. C’è da sottolineare che negli Stati Uniti un personaggio pubblico, a differenza di un privato, deve dimostrare il dolo da parte del diffamatore per far sì che venga punito per questo, altrimenti sconterà un ben più lieve reato di negligenza. In Italia il panorama è molto più nebuloso, non esiste una vera e propria legge e le decisioni prese nelle aule di giustizia sono tutt’altro che coerenti tra di loro. Altra problematica è quella che riguarda la responsabilità o meno dei provider che rendono tecnicamente disponibili all’utente le informazioni eventualmente lesive. In Italia e negli Stati Uniti sembra essere più accettata la tesi dell’irresponsabilità, perché il provider non può avere potere di controllo su tutti gli interventi che vanno in rete. Ad esempio in un newsgroup non è possibile che il provider controlli tutti i messaggi che arrivano in quanto la sua è una funzione di “centralinista” o di “postino”. Secondo questa tendenza, il provider, avrà responsabilità solo quando, avvertito della presenza di materiale illegale sul sito, non provvederà a rimuoverlo. In Inghilterra, invece, si è fatta strada l’idea della responsabilità e quindi il provider dovrebbe stare attento ad eliminare tutto ciò che di lesivo potrebbe passare dai propri canali. In generale è difficile monitorare tutto 24 ore su 24, considerando anche il numero considerevole di newsgroup esistenti.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 xml:space="preserve">Il vitale legame, che unisce le testate in internet con la pubblicità, può portare qualche problema. Infatti più la pubblicità è importante più chiederà spazio e voce in capitolo. Alcune aziende arrivarono a chiedere addirittura di essere informate in anticipo sugli argomenti e sui contenuti che avessero carattere provocatorio o offensivo, in modo da valutare la possibilità di spostare l’apparizione della propria pubblicità. La rete ha inoltre la possibilità di accorciare i tempi di informazione su un prodotto e sulla sua vendita con un solo click. Per capirsi molti giornalisti vengono trasformati in un ibrido con il settore marketing, che li porta a scrivere articoli finalizzati alla vendita o comunque alla sponsorizzazione di un prodotto, raggiungibile con un link. Il carattere transazionale della redazione è ormai giunto al punto di non poter essere più trascurato e non c’è da scandalizzarsi se alcuni cronisti saranno assunti da imprese commerciali vere e proprie. Se la diffamazione è un reato “antico”, il deep-linking esiste solo da quando c’è internet. Il link è l’anima della rete, ma l’argomento di discussione sono quelli profondi, ovvero i collegamenti che saltano le home page dei siti a cui si rimanda il lettore. Questo fa sì che gli utenti non vedano le pagine “imbandite” di pubblicità, con una conseguente protesta dei siti linkati. Quindi per loro questi rimandi invece che dare qualcosa in più la tolgono. La giurisprudenza generalmente non ha considerato i deep-linking come una violazione, né come un atto di copia, quindi non come concorrenza sleale. Il dibattito è però acceso e c’è chi sostiene che chi mette pagine pubblicitarie prima di arrivare ad un certo punto del sito ha tutto il diritto di importele. Altri sostengono la tesi che il web è qualcosa che può essere visto da tutti e che i link non sono una copia, anzi accrescono il traffico del sito. Di altro tenore è il dibattito sulla responsabilità di chi linka siti con materiale sconveniente o illegale. </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left="2268" w:right="1134" w:hanging="0"/>
        <w:jc w:val="both"/>
        <w:rPr/>
      </w:pPr>
      <w:r>
        <w:rPr/>
        <w:t>Anche su questo rimane tutto da decidere in quanto si dice che ognuno ha responsabilità sul proprio sito e non su quelli versi i quali è collegato. Altri dicono che anche chi crea il link al sito fuorilegge ha delle responsabilità. La legge generale unisce i giornali on-line a quelli cartacei, ma sui reati particolari ancora non c’è un accordo definitivo sul se e come punirli.</w:t>
      </w:r>
    </w:p>
    <w:p>
      <w:pPr>
        <w:pStyle w:val="Normal"/>
        <w:spacing w:lineRule="auto" w:line="360"/>
        <w:ind w:left="2268" w:right="1134" w:hanging="0"/>
        <w:jc w:val="both"/>
        <w:rPr/>
      </w:pPr>
      <w:r>
        <w:rPr/>
      </w:r>
    </w:p>
    <w:p>
      <w:pPr>
        <w:pStyle w:val="Normal"/>
        <w:spacing w:lineRule="auto" w:line="360"/>
        <w:ind w:left="2268" w:right="1134" w:hanging="0"/>
        <w:jc w:val="both"/>
        <w:rPr/>
      </w:pPr>
      <w:r>
        <w:rPr/>
      </w:r>
    </w:p>
    <w:p>
      <w:pPr>
        <w:pStyle w:val="Normal"/>
        <w:spacing w:lineRule="auto" w:line="360"/>
        <w:ind w:right="1134" w:hanging="0"/>
        <w:jc w:val="both"/>
        <w:rPr/>
      </w:pPr>
      <w:r>
        <w:rPr/>
        <w:t xml:space="preserve">                          </w:t>
      </w:r>
      <w:r>
        <w:rPr>
          <w:b/>
          <w:bCs/>
          <w:sz w:val="24"/>
        </w:rPr>
        <w:t>2.4.1.    DIRITTO D'AUTORE</w:t>
      </w:r>
    </w:p>
    <w:p>
      <w:pPr>
        <w:pStyle w:val="Normal"/>
        <w:spacing w:lineRule="auto" w:line="360"/>
        <w:ind w:left="2268" w:right="1134" w:hanging="0"/>
        <w:jc w:val="both"/>
        <w:rPr>
          <w:b/>
          <w:b/>
          <w:bCs/>
          <w:sz w:val="24"/>
        </w:rPr>
      </w:pPr>
      <w:r>
        <w:rPr>
          <w:b/>
          <w:bCs/>
          <w:sz w:val="24"/>
        </w:rPr>
      </w:r>
    </w:p>
    <w:p>
      <w:pPr>
        <w:pStyle w:val="Normal"/>
        <w:spacing w:lineRule="auto" w:line="360"/>
        <w:ind w:left="2268" w:right="1134" w:hanging="0"/>
        <w:jc w:val="both"/>
        <w:rPr/>
      </w:pPr>
      <w:r>
        <w:rPr/>
      </w:r>
    </w:p>
    <w:p>
      <w:pPr>
        <w:pStyle w:val="Normal"/>
        <w:spacing w:lineRule="auto" w:line="360"/>
        <w:ind w:left="2268" w:right="1134" w:hanging="0"/>
        <w:jc w:val="both"/>
        <w:rPr/>
      </w:pPr>
      <w:r>
        <w:rPr/>
        <w:t>In Italia il diritto d’autore si rifà alle norme dettate dal codice civile. L’articolo 2575 c.c.</w:t>
      </w:r>
      <w:r>
        <w:rPr>
          <w:rStyle w:val="FootnoteCharacters"/>
          <w:rStyle w:val="FootnoteAnchor"/>
        </w:rPr>
        <w:footnoteReference w:id="5"/>
      </w:r>
      <w:r>
        <w:rPr/>
        <w:t xml:space="preserve"> parla di quello che è l’oggetto del diritto: tutte le opere di carattere creativo che appartengono alle scienze, alla letteratura, alla musica, alle arte figurative, all’architettura, al teatro e alla cinematografia, qualunque ne sia il modo di espressione. E le opere su internet? La questione del diritto d’autore in rete, quindi per le opere digitali, è stata discussa ed ancora non ha trovato un riscontro definitivo nella legge italiana. Ovviamente vengono utilizzate in questo senso le leggi che già esistevano per altre opere, sono apparentate a quelle che ricadono nel diritto d’autore appena elencate. Spesso viene anche fatto riferimento alle decisioni di corti estere, ma come si sa ogni paese ha il suo ordinamento e obbedisce a leggi e norme proprie quindi può prendere spunto ma non tradurle ipso facto. Inoltre internet prevede altre problematiche dovute alla sua natura di ipertesto e ai link che possono collegare opere diverse con un solo tasto. Innanzitutto, quindi, in rete non si parla solo di articoli ma in certi casi di vere e proprie opere multimediali comprendenti testo, immagini, audio e video, per questo la faccenda si complica. Oltretutto l’utilizzo di link porta a prendere opere in altri siti o comunque a riportarne delle parti. Si può fare o va chiesto sempre il permesso dell’autore? Alcune tendenze, in particolare negli Stati Uniti, venute dalla cosiddetta teoria del “libero consenso”, darebbero libertà a chi utilizza un’opera altrui perché il solo pubblicarla su internet dovrebbe significare libero utilizzo da parte di tutti. In generale, però, la giurisprudenza è dell’idea che si debba sempre risalire al proprietario del diritto d’autore e chiedere il permesso per l’utilizzazione della sua opera. Nei casi, possibili, in cui non si riesce a risalire all’autore dell’opera messa in rete è meglio che il materiale non venga utilizzato, salvo che non si tratti solo di una citazione. L’opera multimediale è considerata dal nostro diritto come opera collettiva, quindi formata da più opere tutelate dal diritto d’autore, ai quali titolari andrà chiesto il permesso di utilizzarle per la formazione dell’opera completa. Il diritto non ha coniato nuove leggi per l’opera digitale, così come non ce ne sono per i giornali on-line, accomunati ai loro “cugini” cartacei. La dottrina va avanti imparando dai casi particolari, ma non avendo ancora un metro di giudizio comune e chiaro. Ogni caso per ora ha sempre riservato spunti particolari da aggiungere alla conoscenza sulle opere e il giornalismo in rete.</w:t>
      </w:r>
    </w:p>
    <w:sectPr>
      <w:footerReference w:type="default" r:id="rId2"/>
      <w:footnotePr>
        <w:numFmt w:val="decimal"/>
      </w:footnotePr>
      <w:type w:val="nextPage"/>
      <w:pgSz w:w="11906" w:h="16838"/>
      <w:pgMar w:left="1134" w:right="1134" w:gutter="0" w:header="0" w:top="1417"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 la delibera n.236/01/CONS del 30 Maggio 2001 è stato istituito il Registro degli operatori di comunicazione( ROC). Con questa novità le registrazioni diventano due, quella al tribunale e quella al ROC, con la finalità di individuare le responsabilità civili, penali e amministrative, la prima, e di tutelare il settore editoriale tradizionale e digitale, la seconda.</w:t>
      </w:r>
    </w:p>
  </w:footnote>
  <w:footnote w:id="3">
    <w:p>
      <w:pPr>
        <w:pStyle w:val="Footnote"/>
        <w:rPr/>
      </w:pPr>
      <w:r>
        <w:rPr>
          <w:rStyle w:val="FootnoteCharacters"/>
        </w:rPr>
        <w:footnoteRef/>
      </w:r>
      <w:r>
        <w:rPr/>
        <w:t xml:space="preserve">Il 30 Novembre del 2002 si è svolto a Firenze un convegno nazionale, organizzato dall'ordine dei giornalisti e dall'Unione stampa sportiva, sul tema: "Testate telematiche: registrazione a geometria variabile?". Al dibattito hanno partecipato molti esponenti del giornalismo tradizionale e on line. </w:t>
      </w:r>
    </w:p>
  </w:footnote>
  <w:footnote w:id="4">
    <w:p>
      <w:pPr>
        <w:pStyle w:val="Normal"/>
        <w:rPr/>
      </w:pPr>
      <w:r>
        <w:rPr>
          <w:rStyle w:val="FootnoteCharacters"/>
        </w:rPr>
        <w:footnoteRef/>
      </w:r>
      <w:r>
        <w:rPr/>
        <w:t xml:space="preserve"> </w:t>
      </w:r>
      <w:r>
        <w:rPr>
          <w:sz w:val="20"/>
        </w:rPr>
        <w:t>Durante il convegno nazionale organizzato dall'Ordine dei giornalisti e dall'Unione stampa sportiva a Firenze, il 30 Novembre del 2002, Franco Abruzzo, presidente dell'Ordine dei giornalisti della Lombardia, ha voluto precisare la posizione dell'Ordine in merito alle testate on line: " C'è bisogno di registrare le testate, non si può scrivere tutto e offendere la dignità delle persone".</w:t>
      </w:r>
    </w:p>
    <w:p>
      <w:pPr>
        <w:pStyle w:val="Footnote"/>
        <w:rPr>
          <w:sz w:val="20"/>
        </w:rPr>
      </w:pPr>
      <w:r>
        <w:rPr>
          <w:sz w:val="20"/>
        </w:rPr>
      </w:r>
    </w:p>
  </w:footnote>
  <w:footnote w:id="5">
    <w:p>
      <w:pPr>
        <w:pStyle w:val="Normal"/>
        <w:rPr/>
      </w:pPr>
      <w:r>
        <w:rPr>
          <w:rStyle w:val="FootnoteCharacters"/>
        </w:rPr>
        <w:footnoteRef/>
      </w:r>
      <w:r>
        <w:rPr/>
        <w:t xml:space="preserve"> </w:t>
      </w:r>
      <w:r>
        <w:rPr>
          <w:sz w:val="20"/>
        </w:rPr>
        <w:t>Così recita l'articolo 2575 del Codice Civile: Formano oggetto del diritto di autore le opere dell'ingegno di carattere creativo che appartengono alle scienze, alla letteratura, alla musica, alle arti figurative, all'architettura, al teatro e alla cinematografia, qualunque ne sia il modo o la forma di espressione.</w:t>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Titolo1">
    <w:name w:val="titolo1"/>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8:23:00Z</dcterms:created>
  <dc:creator>Marco</dc:creator>
  <dc:description/>
  <dc:language>en-US</dc:language>
  <cp:lastModifiedBy>Marco</cp:lastModifiedBy>
  <dcterms:modified xsi:type="dcterms:W3CDTF">2003-04-09T08:23:00Z</dcterms:modified>
  <cp:revision>2</cp:revision>
  <dc:subject/>
  <dc:title>1</dc:title>
</cp:coreProperties>
</file>