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 xml:space="preserve">      </w:t>
      </w:r>
      <w:r>
        <w:rPr>
          <w:b/>
          <w:bCs/>
          <w:sz w:val="24"/>
        </w:rPr>
        <w:t>2.3.    DAL TESTO ALL'IPERTESTO. IL GIORNALISTA DIVENTA AUTORE VISIVO</w:t>
      </w:r>
    </w:p>
    <w:p>
      <w:pPr>
        <w:pStyle w:val="Normal"/>
        <w:rPr>
          <w:b/>
          <w:b/>
          <w:bCs/>
          <w:sz w:val="24"/>
        </w:rPr>
      </w:pPr>
      <w:r>
        <w:rPr>
          <w:b/>
          <w:bCs/>
          <w:sz w:val="24"/>
        </w:rPr>
      </w:r>
    </w:p>
    <w:p>
      <w:pPr>
        <w:pStyle w:val="Normal"/>
        <w:rPr>
          <w:b/>
          <w:b/>
          <w:bCs/>
          <w:sz w:val="24"/>
        </w:rPr>
      </w:pPr>
      <w:r>
        <w:rPr>
          <w:b/>
          <w:bCs/>
          <w:sz w:val="24"/>
        </w:rPr>
      </w:r>
    </w:p>
    <w:p>
      <w:pPr>
        <w:pStyle w:val="Normal"/>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t xml:space="preserve">L’ultima e più moderna forma di testo classico, anche se non tutti sono d’accordo su questo, è l’ipertesto. Il modello del libro, del testo classico, caratterizzato da finitezza, chiusura e immodificabilità viene messo in crisi da questo nuovo modo di scrivere. L’ipertesto è fatto di molte parti unite da link, formando così una rete fatta di vari pezzi congiunti tra loro per qualche criterio. Il libro, invece, ha altre caratteristiche che lo rendono lineare. E’ compatto e chiuso, non va oltre certi limiti stabiliti dall’autore, è coerente per far sì che abbia un senso definito. L’idea di fissità e stabilità è data dalla sua durevolezza nel tempo proprio come struttura fisica. Dal punto di vista del lettore cambia il rapporto con il testo classico e con l’ipertesto, il secondo gli dà qualche grado di libertà superiore. Il libro fa una sorta di contratto con il lettore, che lo compra e accetta la sequenza scelta ricevendo in cambio un certo tipo di contenuti. Nell’ipertesto il percorso non è unico, il lettore può scegliere tra più strade e ognuno “scriverà” il proprio “libro” a seconda dei nodi che ha deciso di seguire. Anche qui l’autore rimane in grado di controllare le possibili strade “concesse” al lettore, ma sicuramente la libertà di scelta di quest’ultimo è maggiore. Il testo classico ha una struttura che permette al lettore di sapere sempre dove si trova (numerazione pagine), l’ipertesto può invece dare l’idea di smarrimento o comunque è il lettore a doversi creare delle proprie mappe mentali. Questo accade soprattutto negli ipertesti in rete e meno nei Cd-Rom, infatti nei primi ci troviamo di fronte ad un “mondo” i cui confini non si conoscono, nei secondi ci sono più percorsi ai quali l’autore ha comunque già dato una certa logica definita. L’ipertesto dà all’autore maggiore spazio, non ci sono più limiti e il rischio è che l’autore si trasformi in archivista mettendo solo a disposizione dei lettori i materiali rinunciando al suo importante ruolo di mediatore. </w:t>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t>Il web con i suoi ipertesti porta anche allo sviluppo della simbiosi tra parole e immagini. Non è una novità, se è vero che anche il Manzoni ne “I Promessi Sposi” ne aveva fatto buon uso, ma sicuramente internet è il mezzo che meglio può sviluppare questa caratteristica di unione di due modi di vedere la realtà. La storia spesso mette in contrapposizione questi due campi della comunicazione, in alcuni casi con la parola che ha la supremazia, in altri con l’immagine che la fa da padrona (foto-notizia). Un mezzo ricco come internet permette di far lavorare in simbiosi immagini e testo. Il simbolico e il percettivo sono sempre stati nei loro ambiti, in rete si possono trovare immagini che diventano parole e viceversa, anche se questo modo di lavorare è tutt’altro che generalizzato. Dal semplice link, che si presenta di colore diverso o sottolineato, a parole che lampeggiano, si muovono, cambiano colore e carattere. Le immagini, a loro volta, si fanno testo diventando bottoni cliccabili o nodi da cui aprire un collegamento. Dal desktop del computer alla rete si possono sempre trovare immagini che rappresentano qualcosa della vita di tutti i giorni (cestino, telefono, gomma da cancellare etc.) per rendere più facile la vita del lettore-navigatore. Su internet ci sono molti siti, se non la maggioranza, che utilizzano metafore grafiche per dare il senso di viaggio o di percorso al loro interno. Si trovano palazzi, città, mappe, strade, negozi, ascensori, gallerie d’arte, tutte che propongono il loro percorso fatto di link e rimandi. Lo studio del web, quindi, suggerisce l’utilizzo di una serie di linguaggi congiunti in modo da avere un potere comunicativo ancora più forte. La parola scritta rimane fondamentale, ma deve imparare a vivere in un continuum di linguaggi. Come tutti gli “autori” in rete anche il giornalista dovrà capirlo e diventare anche un po’ autore visivo.</w:t>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right="1134" w:hanging="0"/>
        <w:jc w:val="both"/>
        <w:rPr>
          <w:b/>
          <w:b/>
          <w:bCs/>
          <w:sz w:val="24"/>
        </w:rPr>
      </w:pPr>
      <w:r>
        <w:rPr>
          <w:b/>
          <w:bCs/>
          <w:sz w:val="24"/>
        </w:rPr>
        <w:t xml:space="preserve">                      </w:t>
      </w:r>
      <w:r>
        <w:rPr>
          <w:b/>
          <w:bCs/>
          <w:sz w:val="24"/>
        </w:rPr>
        <w:t>2.3.1.    L'IPERTESTO NEL GIORNALISMO SPORTIVO ON LINE</w:t>
      </w:r>
    </w:p>
    <w:p>
      <w:pPr>
        <w:pStyle w:val="Normal"/>
        <w:spacing w:lineRule="auto" w:line="360"/>
        <w:ind w:right="1134" w:hanging="0"/>
        <w:jc w:val="both"/>
        <w:rPr>
          <w:b/>
          <w:b/>
          <w:bCs/>
          <w:sz w:val="24"/>
        </w:rPr>
      </w:pPr>
      <w:r>
        <w:rPr>
          <w:b/>
          <w:bCs/>
          <w:sz w:val="24"/>
        </w:rPr>
      </w:r>
    </w:p>
    <w:p>
      <w:pPr>
        <w:pStyle w:val="Normal"/>
        <w:spacing w:lineRule="auto" w:line="360"/>
        <w:ind w:right="1134" w:hanging="0"/>
        <w:jc w:val="both"/>
        <w:rPr>
          <w:b/>
          <w:b/>
          <w:bCs/>
          <w:sz w:val="24"/>
        </w:rPr>
      </w:pPr>
      <w:r>
        <w:rPr>
          <w:b/>
          <w:bCs/>
          <w:sz w:val="24"/>
        </w:rPr>
      </w:r>
    </w:p>
    <w:p>
      <w:pPr>
        <w:pStyle w:val="Testodelblocco"/>
        <w:rPr>
          <w:b/>
          <w:b/>
          <w:bCs/>
          <w:sz w:val="24"/>
        </w:rPr>
      </w:pPr>
      <w:r>
        <w:rPr>
          <w:b/>
          <w:bCs/>
          <w:sz w:val="24"/>
        </w:rPr>
      </w:r>
    </w:p>
    <w:p>
      <w:pPr>
        <w:pStyle w:val="Testodelblocco"/>
        <w:rPr/>
      </w:pPr>
      <w:r>
        <w:rPr/>
      </w:r>
    </w:p>
    <w:p>
      <w:pPr>
        <w:pStyle w:val="Testodelblocco"/>
        <w:rPr/>
      </w:pPr>
      <w:r>
        <w:rPr/>
      </w:r>
    </w:p>
    <w:p>
      <w:pPr>
        <w:pStyle w:val="Testodelblocco"/>
        <w:rPr/>
      </w:pPr>
      <w:r>
        <w:rPr/>
        <w:t xml:space="preserve">L' ipertesto è, come detto, una delle caratteristiche fondamentali della scrittura e della pubblicazione su internet ed è qualcosa che il giornalista di oggi deve imparare a "dominare" e a far propria. Uno degli ambiti del giornalismo on line, dove la fusione tra immagini e scrittura è molto importante e d'impatto, è quello dell'informazione sportiva. Gli innumerevoli siti che seguono lo sport fanno delle immagini e della grafica utilizzata uno dei punti fermi della loro progettazione editoriale. Lo spazio illimitato della rete fa sì che ogni notizia possa essere corredata da più immagini e anche da video e audio, permettendo al lettore di avere un contributo completo sui fatti. Quello che spesso porta il consumatore a scegliere internet per informarsi su un certo evento sportivo è il fatto di poter trovare una maggiore quantità di immagini, spesso anche scaricabili sul proprio Pc. Alcune testate sportive, molti siti ufficiali di squadre calcistiche, ad esempio, propongono un servizio interessantissimo da questo punto di vista: la diretta delle gare testuale e fotografica. Il consumatore ha quindi una cronaca completa e in più potrà interagire, inviando messaggi, con gli altri tifosi che sono collegati. Nell'ipertesto è sicuramente il link a dare quella possibilità in più di saltare da un argomento all'altro, da una parte del mondo all'altra con un click. Spesso possono essere proprio le immagini ad indicare varie strade da seguire, vari link da cliccare. Così è ad esempio nel sito ufficiale della società calcistica del Milan, acmilan.it, dove è un'immagine a grandezza schermo a fare da anello di passaggio tra le ultime news e il resto del sito. Questa foto è d'impatto, è scaricabile dal consumatore ed è utile per indicare una strada al lettore. L'utilizzo quasi imprescindibile delle immagini sia con il testo che senza, ha cambiato un po’ la routine del giornalista sportivo, o almeno di coloro che fanno informazione su internet. </w:t>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t>Sempre più spesso nella "borsa degli attrezzi", il giornalista ha anche una macchina fotografica o una telecamera digitale con la quale arricchire il suo servizio. Internet è il regno della velocità, sia dal punto di vista del giornalista che da quello del consumatore, quindi difficilmente troviamo persone che si soffermano a leggere testi troppo lunghi. Questo per dire che più belle immagini ci sono più il pezzo è d'impatto e più facilmente il lettore si soffermerà a leggere anche una parte del testo.</w:t>
      </w:r>
    </w:p>
    <w:sectPr>
      <w:footerReference w:type="default" r:id="rId2"/>
      <w:type w:val="nextPage"/>
      <w:pgSz w:w="11906" w:h="16838"/>
      <w:pgMar w:left="1134" w:right="1134" w:gutter="0" w:header="0" w:top="1417" w:footer="708" w:bottom="113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360"/>
      <w:ind w:left="2268" w:right="1134"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8:23:00Z</dcterms:created>
  <dc:creator>Marco</dc:creator>
  <dc:description/>
  <dc:language>en-US</dc:language>
  <cp:lastModifiedBy>Marco</cp:lastModifiedBy>
  <dcterms:modified xsi:type="dcterms:W3CDTF">2003-04-09T08:23:00Z</dcterms:modified>
  <cp:revision>2</cp:revision>
  <dc:subject/>
  <dc:title>1</dc:title>
</cp:coreProperties>
</file>