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2.2.    COSA CAMBIA SUL WEB: LE CARATTERISTICHE DI UN GIORNALE ON LINE</w:t>
      </w:r>
    </w:p>
    <w:p>
      <w:pPr>
        <w:pStyle w:val="Normal"/>
        <w:rPr>
          <w:b/>
          <w:b/>
          <w:sz w:val="24"/>
        </w:rPr>
      </w:pPr>
      <w:r>
        <w:rPr>
          <w:b/>
          <w:sz w:val="24"/>
        </w:rPr>
      </w:r>
    </w:p>
    <w:p>
      <w:pPr>
        <w:pStyle w:val="Normal"/>
        <w:rPr/>
      </w:pPr>
      <w:r>
        <w:rPr/>
      </w:r>
    </w:p>
    <w:p>
      <w:pPr>
        <w:pStyle w:val="Normal"/>
        <w:rPr/>
      </w:pPr>
      <w:r>
        <w:rPr/>
      </w:r>
    </w:p>
    <w:p>
      <w:pPr>
        <w:pStyle w:val="Normal"/>
        <w:spacing w:lineRule="auto" w:line="360"/>
        <w:ind w:left="2268" w:right="1134" w:hanging="0"/>
        <w:jc w:val="both"/>
        <w:rPr/>
      </w:pPr>
      <w:r>
        <w:rPr/>
        <w:t>Sul web cambiano per forza di cose le caratteristiche sia del giornalista sia del giornale viste le differenze dovute al mezzo che ingloba un po’ tutti gli altri media. I due punti cardine di queste trasformazioni sono l’intrinseca multimedialità e la natura ipertestuale della scrittura sul web. Il primo punto poggia sul principio che nel web si possono inserire il testo, le immagini, l’audio e il video, quindi le caratteristiche che sono di giornale, radio e televisione. Le ricerche in questo campo hanno sottolineato che, per adesso, il testo scritto ha un' importanza maggiore per vari motivi o almeno il lettore continua a preferirlo nelle sue scelte. Il testo ha il vantaggio di essere più leggero a livello di byte, 4 kilobyte, contro i 50, 100 e 500 rispettivamente di immagine, audio e video. Questo permette una più facile scaricabilità e rende migliore la navigazione anche a chi si collega da apparecchi diversi dal computer come palmari o cellulari. Dalla parte del lettore c’è anche il fatto che il testo si vedrà nello stesso modo su tutti gli strumenti che lo visualizzeranno grazie alla tastiera ASCII</w:t>
      </w:r>
      <w:r>
        <w:rPr>
          <w:rStyle w:val="FootnoteCharacters"/>
          <w:rStyle w:val="FootnoteAnchor"/>
        </w:rPr>
        <w:footnoteReference w:id="2"/>
      </w:r>
      <w:r>
        <w:rPr/>
        <w:t xml:space="preserve">, cosa non sempre proponibile con audio e video. Il testo ha inoltre la caratteristica di essere “scalabile”, il lettore può decidere dove far scorrere la pagina e soffermarsi, inoltre c’è per adesso una preferenza culturale per l’informazione scritta. Le immagini hanno una funzione simile a quella che occupano anche sulla stampa con il problema in più dell’ “alleggerimento”. Per raggiungere un equilibrio tra esigenze iconografiche e rapidità di scaricamento delle pagine ci sono i formati GIF e JPG, che riducono il peso dell’immagine al meno possibile. Una prima vera differenza dal giornale di carta è la presenza dell’audio, con il quale si può sentire dalla viva voce dell’intervistato quello che voleva dire. Questo servizio potrebbe servire a bloccare il numero ampio di manomissioni del pensiero dell’intervistato che molti giornalisti usano fare spesso. Per l’audio on-line si utilizzano le tecnologie di RealAudio, Windows Media Player e QuickTim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L’edizione telematica di “Wired” nel 1996 fece un ampio uso di interviste audio da poter riascoltare sul web, ma alla fine si pensò che il successo di pubblico per questo esperimento era poco rispetto alle forze spese per attivarlo. Il video è sicuramente una frontiera ancora da abbattere completamente, nel senso che è troppo caro per essere proposto con una certa frequenza e anche troppo “pesante” per i lettori che hanno poco tempo a disposizione. Il costo di una telecamera digitale è di almeno 1500 euro per la più rudimentale e inoltre ci vuole chi la sappia usare bene perché nei filmati si noteranno gli errori del principiante (luce sbagliata, movimenti bruschi etc.). Inoltre per scaricare la ripresa ci sarà bisogno di un PC potente e di programmi appositi oltre che di un buon numero di persone che se ne occupino. Sommando tutto c’è bisogno di tempo e di personale che lavori solo su questo, quindi non tutte le strutture possono permetterselo. Il giornale on-line rispetto al corrispettivo cartaceo deve ripensare le due categorie di spazio e tempo completamente ridefinite sul web. Su internet c’è molto più spazio, anzi c’è spazio infinito, e il giornalista potrà sfruttarlo a pieno. Se ci sono più cose da pubblicare o comunque approfondimenti di una stessa notizia sul web si possono inserire tutte, mentre su carta c’è sempre da fare una cernita. E’ ovvio che il giornalista dovrà selezionare anche sul web, ma nel dubbio, può pubblicare, mentre nel cartaceo avrebbe magari lasciato perdere. In rete c’è però meno tempo, le notizie arrivano e devono essere pubblicate 24 ore su 24. Se il giornale ha una scadenza quotidiana, settimanale, mensile, sul web il flusso è continuo e ininterrotto. Quindi se su internet cresce lo spazio e l'area del notiziabile, allo stesso tempo si accorcia il tempo di trattazione. L'organizzazione delle redazioni deve quindi cambiare producendo una routinizzazione con maggiore lavoro al desk.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Così cresce in quantità e in specificità la mole d'informazione sui problemi che si dibattono, grazie ad un apparato redazionale più settorializzato e specializzato. Questo processo non piace molto ai giornalisti tradizionali che vedono sminuito il loro ruolo di cacciatori di notizie, lasciando spazio a quello di assemblatori. Il giornalista on-line troverà praticamente in tempo reale un numero di informazioni infinite sull'evento di cui si sta occupando e grazie alle banche dati e agli archivi anche molto diversificato. Questa realtà dà vita ad un nuovo tipo di professionista, il "giornalista investigativo elettronico", che grazie a queste fonti nuove e illimitate riesce ad approfondire i temi di cui tratta. Tutto ciò porta il giornalista a dover verificare le fonti e le notizie con maggiore attenzione rispetto al passato. L'immediatezza di internet ha fatto nascere, soprattutto negli Stati Uniti, nuove figure professionali, affiancate ai giornalisti tradizionali, gli addetti alle breaking news, ovvero coloro che sono impegnati nella ricerca e nella valutazione delle notizie che escono in rete. Oltre a non avere scadenze il giornale on-line deve fare i conti con un diverso tipo di lettori, magari saltuari e alla ricerca di notizie fresche. Il vero “successo” dello spazio su internet è dovuto al fatto che i byte costano molto meno della carta, quindi lo spazio sul web è solo una minima parte dei costi di un giornale on-line. A pesare saranno gli stipendi dei giornalisti, il software iniziale, l’affitto della redazione e la pubblicità iniziale per farsi conoscere. E’ ovvio quindi che in ogni notizia che richieda rimandi a vecchi articoli o degli approfondimenti non ci siano problemi a pubblicarli, mentre in un giornale tradizionale non si potrebbe fare. Nel giornale di carta, al di là di uscite speciali, è un problema aumentare il numero di pagine mentre sul web questo è fattibilissimo. Quello che cambia è anche il rapporto con il proprio archivio, accessibile solo ai giornalisti per la stampa, accessibile a tutti sul web.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Internet permette rimandi a vecchi articoli interessanti e soprattutto una ricerca personalizzata del lettore attraverso l’archivio on-line. Quindi con parole chiave, per tema o in ordine cronologico verranno alla luce tutte le informazioni che interessano all’utente. Un paradosso che si trova sul web è quello che nonostante la sua grandezza, nella rete che collega il mondo, c’è una vocazione al piccolo, alla copertura di eventi locali o di “nicchia”. In una parola potremmo dire che il web è la maggiore espressione del processo chiamato “glocalizzazione”, l’unione di globale e locale. Le notizie locali interessano molto i lettori che hanno bisogno di sapere quello che succede nella loro comunità e hanno voglia anche di discuterne con i loro “vicini”. Molte versioni telematiche di importanti giornali americani si giocano importanti fette di pubblico sulle notizie locali. Il “Chigago Tribune”, ad esempio, dichiarò di voler essere per le notizie locali quello che l’AP e la CNN sono per le notizie nazionali ed internazionali. Dai dati di alcune ricerche si vede come molto del pubblico navighi per trovare informazioni sulla propria comunità, quindi questo aspetto non è più trascurabile dalle redazioni, che si predispongono per essere pronte alla copertura locale in ogni momento. Il “Washington Post” sul web offre, ad esempio, dei servizi come il telegiornale in lingua spagnola, per la numerosa comunità ispanica, notizie sul traffico, sul tempo e sull’amministrazione comunale. Se qui si raggruppano i lettori per vicinanza territoriale, con altri metodi li si accomuna per interesse verso un certo tema. Per farlo c’è bisogno delle newsletter, ovvero il lettore potrà ricevere tramite posta elettronica le notizie e gli approfondimenti che più gli interessano. Grazie alla velocità del web i contenuti arrivano con regolarità ed efficienza tramite e-mail. Da questo è possibile tirar fuori anche delle buone rendite economiche perché l’utente è disposto a pagare per informazioni che ritiene importanti e che altrimenti sarebbe costretto a inseguire con lunghe ricerche o addirittura a non aver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Ad esempio gli operatori finanziari sono disposti a spendere molto per avere delle informazioni tempestive su dove spendere i propri soldi. Abbiamo parlato di multimedialità ben sapendo che il testo, o meglio l’ipertesto, per adesso è il cavallo di battaglia da sfruttare per il giornalista in rete, quindi è bene chiedersi come è meglio scrivere sul web per raggiungere i desideri dei lettori. Il dato che più interessa e che maggiormente coinvolge la trasformazione del giornalista è la poca voglia dell’utente internet di leggere il testo parola per parola. Da questo si capisce che l’articolo dovrà avere caratteristiche diverse da quello classico da giornale, con una sintassi ed un’estetica diversa, che più si confanno ad un lettore “frettoloso”. Il modo di scrivere su internet non ha regole sicure o per lo meno ancora la letteratura su questo argomento è un po’ scarna o comunque ha pochi autori americani che se ne sono occupati. Spesso sul web ognuno ha il suo stile e chi arriva dopo magari si rifà ai predecessori. Crawford Kilian, docente di scrittura in Canada alla British Columbia, ha scritto “Writing for the web”</w:t>
      </w:r>
      <w:r>
        <w:rPr>
          <w:rStyle w:val="FootnoteCharacters"/>
          <w:rStyle w:val="FootnoteAnchor"/>
        </w:rPr>
        <w:footnoteReference w:id="3"/>
      </w:r>
      <w:r>
        <w:rPr/>
        <w:t xml:space="preserve"> individuando alcune regole. La norma più importante è che sul web bisogna essere brevi e chiari, dire molto, precisamente e nel numero minore di parole possibile. Blocchi di testo troppo lunghi rischiano di far fuggire il lettore che spesso ha poco tempo a disposizione per informarsi. Per questo è fondamentale il lavoro sui titoli, sottotitoli e sommari, nei quali deve essere sintetizzato il contenuto principale dell'articolo. Internet permette di modificare in tempo reale queste parti dell'articolo per renderle più ricche, descrittive e maggiormente d'impatto, nella consapevolezza che la lettura del pubblico si ferma spesso lì. Kilian suggerisce di usare verbi “forti” e non “deboli”, per esempio, “usare” al posto di “ far uso di”, “decidere” e non “prendere una decision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Fondamentale è anche scomporre un argomento in vari livelli di lettura, quindi si partirà dalla descrizione stringata dell’evento e poi, per mezzo di link, si darà la possibilità al lettore di trovare approfondimenti, narrazioni precedenti e altre notizie attinenti l’argomento. I link</w:t>
      </w:r>
      <w:r>
        <w:rPr>
          <w:rStyle w:val="FootnoteCharacters"/>
          <w:rStyle w:val="FootnoteAnchor"/>
        </w:rPr>
        <w:footnoteReference w:id="4"/>
      </w:r>
      <w:r>
        <w:rPr/>
        <w:t xml:space="preserve">, appunto, sono l’elemento distintivo più importante dal giornale cartaceo e l’autore nei suoi pezzi non può non adeguarsi alla loro presenza. Il link, generalmente di colore diverso e sottolineato, dà subito l’idea di essere uno snodo narrativo che porta a digressioni e approfondimenti di ogni genere. Spesso si crea il dubbio, soprattutto nei portali che hanno in sé la maggioranza di servizi utili all’utente, se linkare tutto a prescindere dalla paternità editoriale o se avere una concezione proprietaria (mantenere in “casa” i collegamenti, linkare solo le testate che gli appartengono). Fondamentale sarà anche scegliere un titolo appropriato per la pagina html, che poi apparirà nei risultati dei motori di ricerca. L’arte del titolo a sensazione per attirare verso di sé i lettori, cara ai tabloid, diventa importante anche in rete. Il collegamento ipertestuale, comunque lo si utilizzi, è una risorsa in più sia per gli autori sia per gli utenti. Quando si racconta una storia on-line non si deve far riferimento alla progressione classica perché per le sue caratteristiche intrinseche il web è portato a “scardinare”, l’importante è che risponda alle richieste dell’utente. Questo è un altro passo importante, cercare di avere il lettore al centro delle proprie preoccupazioni e fare tutte le modifiche utili per rendere la sua navigazione il più piacevole possibile. Queste caratteristiche le hanno soprattutto i siti che effettuano transazioni commerciali, ma una simile attitudine la dovrebbero raggiungere anche i giornali on-line, molto più legati di un cartaceo al rapporto diretto con il lettore. I cinque motivi principali per cui un utente decide di spendere su internet sono il divertimento, l’informazione ( riceverla e crearla), l’effettuare transazioni commerciali e soprattutto il condividere esperienz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Per soddisfare certe richieste c’è bisogno di attirare una comunità sempre più grande, più persone ci sono e più è ricco il sito ( Napster ne è un esempio) e di dare a queste persone informazioni continue e la possibilità di partecipare, quindi interattività. Le notizie si apprendono meglio se ne discutiamo in un forum, se scriviamo la nostra opinione per scritto e riceviamo il commento altrui e se partecipiamo ad un sondaggio. Come già detto più volte si deve far sì che il sito sfrutti lo spazio illimitato fornendo una quantità di dati sempre maggiore e soprattutto spinga per avere una sua personalità, un punto di vista originale sui fatti, evitando così la ridondanza di informazioni ripetute da chi si occupa dello stesso argomento. La conclusione è che la gente ha voglia di partecipare alla costruzione dell’informazione e finalmente ha trovato un mezzo che gli permette di farlo, quindi sta agli operatori rendere questo desiderio possibile e sempre più vicino ai gusti dei lettori.</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right="1134" w:hanging="0"/>
        <w:jc w:val="both"/>
        <w:rPr>
          <w:b/>
          <w:b/>
          <w:sz w:val="24"/>
        </w:rPr>
      </w:pPr>
      <w:r>
        <w:rPr>
          <w:b/>
          <w:sz w:val="24"/>
        </w:rPr>
        <w:t xml:space="preserve">    </w:t>
      </w:r>
      <w:r>
        <w:rPr>
          <w:b/>
          <w:sz w:val="24"/>
        </w:rPr>
        <w:t>2.2.1.            IL CAMPO GIORNALISTICO CON L'AVVENTO DI INTERNET</w:t>
      </w:r>
    </w:p>
    <w:p>
      <w:pPr>
        <w:pStyle w:val="Normal"/>
        <w:spacing w:lineRule="auto" w:line="360"/>
        <w:ind w:left="2268" w:right="1134" w:hanging="0"/>
        <w:jc w:val="both"/>
        <w:rPr>
          <w:b/>
          <w:b/>
          <w:sz w:val="24"/>
        </w:rPr>
      </w:pPr>
      <w:r>
        <w:rPr>
          <w:b/>
          <w:sz w:val="24"/>
        </w:rPr>
      </w:r>
    </w:p>
    <w:p>
      <w:pPr>
        <w:pStyle w:val="Normal"/>
        <w:spacing w:lineRule="auto" w:line="360"/>
        <w:ind w:left="2268" w:right="1134" w:hanging="0"/>
        <w:jc w:val="both"/>
        <w:rPr>
          <w:b/>
          <w:b/>
          <w:sz w:val="24"/>
        </w:rPr>
      </w:pPr>
      <w:r>
        <w:rPr>
          <w:b/>
          <w:sz w:val="24"/>
        </w:rPr>
      </w:r>
    </w:p>
    <w:p>
      <w:pPr>
        <w:pStyle w:val="Normal"/>
        <w:spacing w:lineRule="auto" w:line="360"/>
        <w:ind w:left="2268" w:right="1134" w:hanging="0"/>
        <w:jc w:val="both"/>
        <w:rPr>
          <w:b/>
          <w:b/>
          <w:sz w:val="24"/>
        </w:rPr>
      </w:pPr>
      <w:r>
        <w:rPr>
          <w:b/>
          <w:sz w:val="24"/>
        </w:rPr>
      </w:r>
    </w:p>
    <w:p>
      <w:pPr>
        <w:pStyle w:val="Testodelblocco"/>
        <w:rPr/>
      </w:pPr>
      <w:r>
        <w:rPr/>
        <w:t xml:space="preserve">Negli ultimi anni sembra essere sempre più palese un allargamento del campo giornalistico per vari motivi, soprattutto per la forte diversificazione della figura del giornalista, per l'apertura agli uffici stampa e per le nuove figure richieste dai new media. Tutti i giornalisti sono consapevoli di vivere in un periodo di grandi trasformazioni per la propria professione e la maggioranza, secondo un rapporto CENSIS, è concorde nel dire che difficilmente il lavoro rimarrà simile a quello di oggi, una figura più ampia di comunicatore è all'orizzonte. La velocità e la sconfinata grandezza di internet hanno portato un tipo di informazione che consapevolmente ha bisogno di analisi e competenze più mature, in grado di offrire visoni globali interpretazioni esaustive in merito alla complessità sociale del mondo attuale. Il giornalismo deve individuare nuove forme di condivisione, che arricchiscano la riflessività sociale e la rendano dialogante. La figura che nasce da queste prese di posizione è quella del "reporter </w:t>
      </w:r>
    </w:p>
    <w:p>
      <w:pPr>
        <w:pStyle w:val="Testodelblocco"/>
        <w:rPr/>
      </w:pPr>
      <w:r>
        <w:rPr/>
      </w:r>
    </w:p>
    <w:p>
      <w:pPr>
        <w:pStyle w:val="Testodelblocco"/>
        <w:rPr/>
      </w:pPr>
      <w:r>
        <w:rPr/>
      </w:r>
    </w:p>
    <w:p>
      <w:pPr>
        <w:pStyle w:val="Testodelblocco"/>
        <w:rPr/>
      </w:pPr>
      <w:r>
        <w:rPr/>
      </w:r>
    </w:p>
    <w:p>
      <w:pPr>
        <w:pStyle w:val="Testodelblocco"/>
        <w:rPr/>
      </w:pPr>
      <w:r>
        <w:rPr/>
        <w:t xml:space="preserve">diffuso", abile a raccogliere, distribuire e produrre notizie con una forza di mediazione ancora più forte rispetto al giornalista tradizionale. La nuova figura potrebbe essere anche quella del free lance, un lavoratore autonomo della comunicazione, che produce contenuti in proprio e li vende poi alle testate. In Italia questa figura non è ancora molto presente, ma la sua crescita ha messo in allerta le organizzazioni di categoria, l'Ordine dei giornalisti e la Federazione della Stampa, al fine di trovare un modo più consono per garantire questa professione. Per adesso, comunque, la maggioranza dei giornalisti tradizionali non cambierebbe la sua posizione con quella di giornalista della rete, perché le attribuisce poca visibilità e scarsa riconoscibilità della professionalità impiegata. Tra l'altro pesa molto il mancato riconoscimento contrattuale dell'operatore dell'on line come giornalista. Dall'altro lato, però, il giornalista tradizionale è molto interessato a queste novità che porteranno se non una rivoluzione, comunque un nuovo modo di lavorare. Questo anche perché una ridefinizione del campo giornalistico in questo senso potrebbe incidere sulla loro identità professionale con percorsi lavorativi sempre più routinizzati. L'incerta e profonda ridefinizione del campo giornalistico ha negli ultimi anni portato all'aumento del numero dei professionisti e dei pubblicisti dovuto anche alla proliferazione di nuove testate di stampa, radio, Tv e on line. Sono cambiate anche le caratteristiche socio-culturali del giornalista: si è abbassata la soglia di età d'ingresso nella professione, grazie anche alle "palestre", le testate on line, per i giovani aspiranti, si è abbassata l'età media, c'è stato un incremento della componente femminile ( circa un terzo dell'intero campo professionale) e un restringimento della base sociale del reclutamento, caratterizzato ultimamente da reti amicali e familiari piuttosto che politiche com'era negli anni passati.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Inoltre si è innalzato il livello di scolarità di pari passo con quello generale del resto della società italiana, con circa la metà dei giornalisti laureati, e c'è stata una diversificazione delle aree geografiche di provenienza. La crescita esponenziale del sistema mediale ha portato con sé paradossalmente il fenomeno disoccupazione, nuovo per il giornalismo italiano. I giornalisti senza lavoro erano nel 1998 il 13% della categoria.</w:t>
      </w:r>
    </w:p>
    <w:p>
      <w:pPr>
        <w:pStyle w:val="Testodelblocco"/>
        <w:rPr/>
      </w:pPr>
      <w:r>
        <w:rPr/>
      </w:r>
    </w:p>
    <w:p>
      <w:pPr>
        <w:pStyle w:val="Testodelblocco"/>
        <w:rPr/>
      </w:pPr>
      <w:r>
        <w:rPr/>
      </w:r>
    </w:p>
    <w:p>
      <w:pPr>
        <w:pStyle w:val="Testodelblocco"/>
        <w:ind w:left="0" w:right="1134" w:hanging="0"/>
        <w:rPr>
          <w:b/>
          <w:b/>
          <w:sz w:val="24"/>
        </w:rPr>
      </w:pPr>
      <w:r>
        <w:rPr>
          <w:b/>
          <w:sz w:val="24"/>
        </w:rPr>
        <w:t xml:space="preserve">                        </w:t>
      </w:r>
      <w:r>
        <w:rPr>
          <w:b/>
          <w:sz w:val="24"/>
        </w:rPr>
        <w:t>2.2.2.    VELOCIZZAZIONE E POPOLARIZZAZIONE</w:t>
      </w:r>
    </w:p>
    <w:p>
      <w:pPr>
        <w:pStyle w:val="Testodelblocco"/>
        <w:rPr>
          <w:b/>
          <w:b/>
          <w:sz w:val="24"/>
        </w:rPr>
      </w:pPr>
      <w:r>
        <w:rPr>
          <w:b/>
          <w:sz w:val="24"/>
        </w:rPr>
      </w:r>
    </w:p>
    <w:p>
      <w:pPr>
        <w:pStyle w:val="Testodelblocco"/>
        <w:rPr/>
      </w:pPr>
      <w:r>
        <w:rPr/>
        <w:t xml:space="preserve">Il giornalismo si basa sulla costruzione, selezione e rielaborazione attraverso la routinizzazione e standardizzazione del lavoro, attraverso la quale si possono presentare notizie regolari e definite in precise dimensioni spazio temporali. La selezione è un atto attribuibile alla negoziazione tra il giornalista e il contesto sociale formato dal pubblico e dalle fonti. Quest' interazione fa sì che il giornalismo muti in continuazione e le direzioni verso cui è orientato attualmente sono quelle dei processi di velocizzazione e popolarizzazione. Il primo processo è legato alla mole crescente di informazioni da trattare e all'ampliamento degli spazi informativi, entrambi conseguenze dell'avvento dei nuovi mezzi di comunicazione. La lotta contro il tempo è diventata, soprattutto con l'avvento di internet, una vera e propria caratteristica del mestiere, un'ideologia professionale. Con un click si passa da una parte all'altra del mondo, così sono i fatti ad arrivare in redazione e non il contrario. Il ciclo temporale della notizia è diventato molto più breve rispetto al passato, gli aggiornamenti sono continui e risultano avvantaggiate le notizie più comprensibili e facili da comunicare con immediatezza. Questo vuol dire che si parla di molte più cose, ma si approfondisce di meno, non c'è il tempo per sviscerare la notizia. Il flusso in diretta delle notizie sui new media ha spezzato quell'equilibrio dato dalla cadenza quotidiana delle notizie per cui si aspettava il telegiornale della sera o il giornale della mattina. </w:t>
      </w:r>
    </w:p>
    <w:p>
      <w:pPr>
        <w:pStyle w:val="Testodelblocco"/>
        <w:rPr/>
      </w:pPr>
      <w:r>
        <w:rPr/>
      </w:r>
    </w:p>
    <w:p>
      <w:pPr>
        <w:pStyle w:val="Testodelblocco"/>
        <w:rPr/>
      </w:pPr>
      <w:r>
        <w:rPr/>
        <w:t xml:space="preserve">Le notizie con internet arrivano ininterrottamente per tutto l'arco della giornata. Il processo di velocizzazione porta all'allargamento dello "spazio sociale mediatizzato", infatti cresce il numero dei temi e dei soggetti di cui si parla e quello degli individui che fruiscono dei processi informativi. D'altra parte, però, la grande velocità con cui nasce e muore il corso della notizia, conferiscono un eccessivo ricorso alla semplificazione e alla personalizzazione nella rappresentazione dei fatti. Spesso quindi si parla di temi più ampi raccontando l'esperienza individuale del protagonista dell'evento, perché questo facilita l'attribuzione di significatività alla notizia e cattura l'attenzione del pubblico in una cornice spazio temporale molto ristretta. Immediata conseguenza di questo è anche il sensazionalismo, l'uso di connotazioni forti per cercare l'effetto speciale, il colpo, in modo da attrarre i consumatori. L'altra direzione verso cui è orientato il giornalismo, il processo di popolarizzazione, viene di conseguenza. Infatti il bisogno di interessare nel minor tempo possibile un ampio pubblico porta alla popolarizzazione dell' informazione. In Italia questo processo è avvenuto in modo diverso rispetto ad altri paesi europei, infatti non si sono sviluppati due generi diversi di giornalismo, ma un tipo ibrido, dove la cultura e l'evasione vanno a braccetto. Grande protagonista di questo processo è sicuramente la stampa locale, dove la cronaca è diventata uno dei cavalli di battaglia per conquistare il grande pubblico. Da una parte, quindi, si è perso l'approfondimento, ma dall'altra si è guadagnato nel primato dei fatti e nell' allargamento dello spazio pubblico mediatizzato, facendo entrare nell'arena del discorso pubblico un numero maggiore di persone. In questa realtà ogni testata dovrà portare avanti due strategie, quella della diversificazione, con la quale rendere peculiare la propria offerta e linea editoriale, e quella dell'interdipendenza, per la quale è impossibile prescindere dagli altri media e dai rimandi reciproci, tanto da parlare di "supermedia". </w:t>
      </w:r>
    </w:p>
    <w:sectPr>
      <w:footerReference w:type="default" r:id="rId2"/>
      <w:footnotePr>
        <w:numFmt w:val="decimal"/>
      </w:footnotePr>
      <w:type w:val="nextPage"/>
      <w:pgSz w:w="11906" w:h="16838"/>
      <w:pgMar w:left="1134" w:right="1134" w:gutter="0" w:header="0" w:top="1417"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Standard Computer Information Interchange</w:t>
      </w:r>
    </w:p>
  </w:footnote>
  <w:footnote w:id="3">
    <w:p>
      <w:pPr>
        <w:pStyle w:val="Footnote"/>
        <w:rPr/>
      </w:pPr>
      <w:r>
        <w:rPr>
          <w:rStyle w:val="FootnoteCharacters"/>
        </w:rPr>
        <w:footnoteRef/>
      </w:r>
      <w:r>
        <w:rPr/>
        <w:t xml:space="preserve"> </w:t>
      </w:r>
      <w:r>
        <w:rPr/>
        <w:t>C.Kilian, Writing for the web, Self-Counsel Press, Vancouver 1999</w:t>
      </w:r>
    </w:p>
  </w:footnote>
  <w:footnote w:id="4">
    <w:p>
      <w:pPr>
        <w:pStyle w:val="Footnote"/>
        <w:rPr/>
      </w:pPr>
      <w:r>
        <w:rPr>
          <w:rStyle w:val="FootnoteCharacters"/>
        </w:rPr>
        <w:footnoteRef/>
      </w:r>
      <w:r>
        <w:rPr/>
        <w:t xml:space="preserve"> </w:t>
      </w:r>
      <w:r>
        <w:rPr/>
        <w:t>Parola inglese che indica i collegamenti ipertestuali prodotti su internet. E' la più importante innovazione della scrittura on line rispetto a quella tradizionale. La forza del link sta nell'aprire il testo e nel predisporlo a digressioni e approfondimenti di ogni tip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2268" w:right="113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2:11:00Z</dcterms:created>
  <dc:creator>Marco</dc:creator>
  <dc:description/>
  <dc:language>en-US</dc:language>
  <cp:lastModifiedBy>: )</cp:lastModifiedBy>
  <dcterms:modified xsi:type="dcterms:W3CDTF">2003-05-20T02:11:00Z</dcterms:modified>
  <cp:revision>2</cp:revision>
  <dc:subject/>
  <dc:title>2</dc:title>
</cp:coreProperties>
</file>