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2.6.  OBIETTIVO PERSONALIZZAZIONE: UN BENE O UN MALE PER LA SOCIET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Sono ormai passati dieci anni da quando è iniziato il dibattito sulla possibilità di confezionare un giornale personalizzato, scelto dal lettore. La discussione vedeva operatori molto favorevoli e altri impauriti dall’idea, alla fine nessuno dei due ha vinto in quanto l’idea continua ad essere d’attualità ma non ha mai sfondato completamente per come la volevano i suoi più agguerriti sostenitori. Proviamo a spiegare le ragioni delle parti coinvolte e interessate alla vicenda. Le newsletter, di cui si è già parlato, sono uno dei modi migliori per spiegare la voglia di informazione degli utenti internet, ma soprattutto spiegano il gusto del lettore orientato ad avere il tipo di notizie che più gli interessano. D’altronde le newsletter ci sono un po’ per tutti i gusti, dallo sport alla solidarietà, da argomenti di nicchia a quelle per gli operatori finanziari, per questo sono chiamate tematiche. Gli interessi comuni formano dei gruppi definiti di lettori, che spiegano quella tendenza o esigenza, ormai comune in internet, di personalizzazione dell’informazione. Le newsletter sono solo l’inizio di un progetto che intendeva arrivare fino al cosiddetto giornale on-demand. Per soddisfare le aspettative di ogni singola persona c’è bisogno di confezionare un giornale che segua un profilo individuale in base alle preferenze che il lettore ha precedentemente espresso. Diventare media one-to-one sarebbe una grande rivoluzione sia per i lettori sia per i giornalisti, che perderebbero la loro storica funzione di selezionatori e confezionatori dell’informazione che poi arriverebbe all’utente. Il lettore diventa protagonista e starà a lui decidere cosa è importante e cosa non lo è, affievolendo oltretutto anche la famosa funzione giornalistica dell’agenda setting. Con il giornalismo “tradizionale” sono gli operatori dell’informazione a raccogliere le notizie, a stabilirne l’importanza e a formare una gerarchia per poi offrirle al pubblico.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La minaccia maggiore per i giornalisti è proprio la personalizzazione nella quale invece sarebbe l’utente a stabilire cosa è importante. Fu Nicholas Negroponte</w:t>
      </w:r>
      <w:r>
        <w:rPr>
          <w:rStyle w:val="FootnoteCharacters"/>
          <w:rStyle w:val="FootnoteAnchor"/>
        </w:rPr>
        <w:footnoteReference w:id="2"/>
      </w:r>
      <w:r>
        <w:rPr/>
        <w:t>, fondatore del Media Lab, a parlare di giornale personalizzato, confezionato a nostra immagine e somiglianza. Sostanzialmente fondato sui gusti e sulla ricerca a seconda delle preferenze del lettore e basato sulla proposizione di notizie che l’utente ha dimostrato di apprezzare e che la macchina ormai conosce bene. Oltre al tipo di notizie, il lettore può anche decidere la sua agenda giornaliera, ovvero ricevere una certa quantità di informazione a seconda dei suoi impegni e del tempo che ha a disposizione. Bender</w:t>
      </w:r>
      <w:r>
        <w:rPr>
          <w:rStyle w:val="FootnoteCharacters"/>
          <w:rStyle w:val="FootnoteAnchor"/>
        </w:rPr>
        <w:footnoteReference w:id="3"/>
      </w:r>
      <w:r>
        <w:rPr/>
        <w:t xml:space="preserve">, il successore di Negroponte, ha continuato a sponsorizzare e a sviluppare il daily me, che conosce l’e-mail, l’agenda, i siti dove ha navigato l’utente e cerca di offrirgli il numero di informazioni sempre più preciso e personale. Ad esempio, in caso di un viaggio all’estero, il lettore riceverebbe una serie di informazioni ( dal meteo al cibo, dai trasporti alle attrattive del luogo) che altrimenti dovrebbe perdere tempo a cercare e soprattutto non le troverebbe sui giornali “tradizionali” perché giustamente questi non possono offrirgliele. Per Bender la notizia diventa importante nel momento in cui è collocata nel contesto individuale del lettore e quando l’utente ha un ruolo attivo perché ha maggiore opportunità di riflettere e discutere. Il fruitore di internet ha bisogno di avere qualcosa in più oltre a leggere il contenuto, deve usarlo, deve partecipare alla caratteristica principale del web, l’interattività. Ma la personalizzazione non è esagerata? Molti contestano innanzitutto che in questo modo scomparirebbe il cosiddetto fattore serendipity, ovvero la possibilità di imbattersi in notizie che potrebbero interessarci. Ma il problema più grande, paventato da molti, è la possibilità di una drastica riduzione degli argomenti comuni che ci fanno sentire una comunità. </w:t>
      </w:r>
    </w:p>
    <w:p>
      <w:pPr>
        <w:pStyle w:val="Normal"/>
        <w:spacing w:lineRule="auto" w:line="360"/>
        <w:ind w:left="2268" w:right="1134" w:hanging="0"/>
        <w:jc w:val="both"/>
        <w:rPr/>
      </w:pPr>
      <w:r>
        <w:rPr/>
      </w:r>
    </w:p>
    <w:p>
      <w:pPr>
        <w:pStyle w:val="Normal"/>
        <w:spacing w:lineRule="auto" w:line="360"/>
        <w:ind w:left="2268" w:right="1134" w:hanging="0"/>
        <w:jc w:val="both"/>
        <w:rPr/>
      </w:pPr>
      <w:r>
        <w:rPr/>
        <w:t>Si rischia la presenza di tante nicchie non comunicanti tra loro, che spazzerebbero via il collante dell’immaginario collettivo che i mass media hanno contribuito a produrre. La “mente di massa” rischierebbe di scomparire e se i nuovi media seguissero questa strada, cara anche i pubblicitari, dovrebbero parlare la lingua che fosse più congeniale a ciascuno. La personalizzazione non ha ancora raggiunto un grado di diffusione tale da spaventare, almeno per ora, gli editori tradizionali, ma molti giornali on-line, soprattutto statunitensi, lavorano sempre di più su questa strada instaurando una relazione sempre più intima e profonda con ogni singolo lettore. Si può dire che questi progetti, iniziati dieci anni fa, hanno fatto meno strada di quanto ci si aspettasse, ma come detto, continuano ad esserci molti operatori dell’informazione sul web che ci credono fermamente. D’altronde una delle chiavi del successo di internet e della sua diversità è il rendere sempre più partecipe il pubblico e la personalizzazione è una delle strade più accreditate per il giornalismo on-line. Forse però, l’equilibrio ottimale per un giornalismo migliore, lo si raggiunge con l’unione dell’offerta tradizionale (argomenti scelti per noi dai giornalisti) e del daily me (argomenti scelti dagli “agenti intelligenti” in vece e per conto nostro).</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Testodelblocco"/>
        <w:ind w:left="0" w:right="1134" w:hanging="0"/>
        <w:rPr/>
      </w:pPr>
      <w:r>
        <w:rPr/>
        <w:t>2.6.1.    FARSI IL GIORNALE DA SOLI E LAVORARE AUTONOMAMENTE NEL GIORNALISMO</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Il flusso mediatico è ormai all’ordine del giorno, le fonti di informazione gratuite e non sono ormai tantissime. Il giornale come lo si intendeva una volta si è visto affiancare da molti altri distributori di informazione, dalle riviste ai giornali gratuiti distribuiti in città, dalla radio alla televisione fino ad arrivare ad internet. Oggi un gruppo anche ristretto di giornalisti, soprattutto lavorando sull’on-line, avrebbe molte più possibilità che in passato di mettere su un giornale e di poterlo portare avanti. Il freelance, come viene chiamato negli Stati Uniti, grazie alle tecnologie informatiche avrà molta più possibilità di farsi il giornale da solo o con pochi componenti. Con un po’ di elasticità ciascun giornalista, lavorando al computer, può essere in grado di inserire titoli, testi, fotografie e impaginare il giornale. Il giornalista diventa anche tipografo, compositore, grafico, potendo scegliere la centratura dei titoli, la giustificazione dei pezzi e il tipo e la grandezza del carattere. L’addetto all’informazione diventa anche uomo di macchina, risolutore di problemi, organizzatore di lavoro collettivo e manager della notizia con un buon fiuto per il marketing e per il consumo. Fare un giornale, soprattutto su internet, non è mai stato così facile ed economico, almeno tecnicamente, ovviamente poi ci sono da trovare il modo di venderlo o le pubblicità che lo sostengano. I giovani che si affacciano a questo mestiere sanno oggi di poter contare anche su un altro tipo di giornalismo, non c’è più solo l’obiettivo di entrare nei grandi gruppi editoriali ma anche la possibilità di lavorare in piccoli gruppi o da soli. Un’altra possibilità di lavoro autonomo nel campo giornalistico è quella data dalla specializzazione su alcuni temi. In Italia, per adesso, le redazioni non si preoccupano molto di questo, ma negli Stati Uniti i grandi giornali cercano di avere sempre qualcuno che fornisca notizie precise e che faccia reportage accurati e attendibili. I giornalisti italiani, spesso, si trovano a confrontarsi con molti generi di notizie diverse e ogni volta devono essere in grado di coprirle in modo adeguato. La nuova figura potrebbe essere quella del giornalista content-provider, che vende i suoi contenuti specializzati ( documenti, articoli, intere pagine, box di documenti) ai giornali messi in crisi da notizie che arrivano nelle ultime ore prima della chiusura. Le nuove frontiere attraversate dalla crescita della rete vedono un giornalista che dovrà scommettere su se stesso e cercare di crearsi una sua strada con l’arricchimento del proprio curriculum professionale. I portali sono l’offerta di informazione maggiore del web in quanto da questi si può accedere ad una molteplicità di servizi e indirizzi “guidati”. Per ora sono l’offerta di personalizzazione che più ha sfondato su internet ed offrono anche molte possibilità di lavoro, seppur precarie e un po’ volatili. Il giornalista di oggi avrà più possibilità e spazio nel giornalismo on-line, perché sembra essere quello dagli sbocchi più promettenti.</w:t>
      </w:r>
    </w:p>
    <w:sectPr>
      <w:footerReference w:type="default" r:id="rId2"/>
      <w:footnotePr>
        <w:numFmt w:val="decimal"/>
      </w:footnotePr>
      <w:type w:val="nextPage"/>
      <w:pgSz w:w="11906" w:h="16838"/>
      <w:pgMar w:left="1134" w:right="1134" w:gutter="0" w:header="0" w:top="1417" w:footer="708"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Nicholas Negroponte è il fondatore e il direttore del Media Laboratory del Massachussets Institute of Technology negli Stati Uniti, il laboratorio interdisciplinare altamente innovativo nato dieci anni fa. E' un centro di ricerca con un budget multi miliardario, orientato esclusivamente sullo studio e la sperimentazione delle forme future della comunicazione umana, dalla istruzione all'educazione. I suoi programmi includono: la televisione di domani, la scuola del futuro, i sistemi d'informazione e d'intrattenimento e l'olografia. Negroponte è l'autore del libro"Essere digitali", Sperling e Kupfer, Milano, 1995.</w:t>
      </w:r>
    </w:p>
  </w:footnote>
  <w:footnote w:id="3">
    <w:p>
      <w:pPr>
        <w:pStyle w:val="Footnote"/>
        <w:rPr/>
      </w:pPr>
      <w:r>
        <w:rPr>
          <w:rStyle w:val="FootnoteCharacters"/>
        </w:rPr>
        <w:footnoteRef/>
      </w:r>
      <w:r>
        <w:rPr/>
        <w:t xml:space="preserve"> </w:t>
      </w:r>
      <w:r>
        <w:rPr/>
        <w:t>Walter Bender è il direttore esecutivo del Media La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2268" w:right="1134" w:hanging="0"/>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4:00Z</dcterms:created>
  <dc:creator>Marco</dc:creator>
  <dc:description/>
  <dc:language>en-US</dc:language>
  <cp:lastModifiedBy>Marco</cp:lastModifiedBy>
  <dcterms:modified xsi:type="dcterms:W3CDTF">2003-04-09T08:24:00Z</dcterms:modified>
  <cp:revision>2</cp:revision>
  <dc:subject/>
  <dc:title>1</dc:title>
</cp:coreProperties>
</file>